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30226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«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удь здоров!»: новый тематический месяц конкурса «Большая перемен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 апреля в сообществе  Всероссийского конкурса «Большая переме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циальной сети ВКонтакте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оекта президентской платформы «Россия – страна возможностей» </w:t>
        <w:br/>
        <w:t xml:space="preserve">– стартовал новый тематический месяц, посвященный космическим исследованиям. Партнером месяца выступ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скорпорация «Роскосмос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сяц откроет неделя «Безграничные возможности здоровья», которая пройдет при поддержке ВОД «Волонтеры-медики». В течение недели школьники узнают о том, </w:t>
        <w:br/>
        <w:t xml:space="preserve">как справиться с волнением при подготовке к экзаменам, узнают об основах правильного питания и физической подготовки. Также подписчики сообщества примут участие </w:t>
        <w:br/>
        <w:t>в тематических конкурсах и челленджах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 апр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6: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арт неделе «Безграничные возможности здоровья» даст </w:t>
      </w:r>
      <w:r>
        <w:rPr>
          <w:rFonts w:cs="Times New Roman" w:ascii="Times New Roman" w:hAnsi="Times New Roman"/>
          <w:sz w:val="24"/>
          <w:szCs w:val="24"/>
        </w:rPr>
        <w:t xml:space="preserve">онлайн-лекторий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 котором примет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олог и телеведущий канала «Доктор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дрей Хо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  <w:br/>
        <w:t xml:space="preserve">Он расскажет школьникам о психическом здоровье, реализации собственного потенциала </w:t>
        <w:br/>
        <w:t>и правилах борьбы со стресс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о Всемирный день здоровья,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ится онлайн-лекторий «Что я должен знать о своем питании?» с участием </w:t>
      </w:r>
      <w:r>
        <w:rPr>
          <w:rFonts w:cs="Times New Roman" w:ascii="Times New Roman" w:hAnsi="Times New Roman"/>
          <w:sz w:val="24"/>
          <w:szCs w:val="24"/>
        </w:rPr>
        <w:t>диетоло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спортивного нутрициоло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преподавателя основ спортивной нутрициологии в сфере фитнеса и здорового образа 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ины Лычагин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физическом здоровье школьникам расскажет основатель и президент ОФСОО «Федерации Современного мечевого боя России», президент Международной Федерации СМБ, основатель «Академии средневекового фехтования и культуры»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ия Давыд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 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бществе конкурса пройдет традиционная акция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обрая суббота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еддверии 60-летия первого полета человека в космос, акция будет посвящена Дню космонав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, ФГБУ «Роспатриотцентр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йское движение школьников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нкурс реализуется в рамках Национального проекта «Образование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еж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тнёры «Большой перемены» – Сбербанк, Mail.ru Group, АНО «Национальные приоритеты», Всероссийское детско-юношеское военно-патриотическое общественное движение «Юнармия»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ДАТ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И МЕСТ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ОВЕДЕНИЯ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– 11 апреля 2021 года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сообщество «Большая перемена» социальной сети ВКонтакте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КОНТАКТЫ ДЛЯ СМИ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льга Кузнецова, пресс-секретарь конкурса «Большая перемена» +7 (962) 989-83-37,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s@rospatriotcentr.ru</w:t>
      </w:r>
    </w:p>
    <w:sectPr>
      <w:headerReference w:type="default" r:id="rId5"/>
      <w:headerReference w:type="first" r:id="rId6"/>
      <w:type w:val="nextPage"/>
      <w:pgSz w:w="11906" w:h="16838"/>
      <w:pgMar w:left="1440" w:right="852" w:gutter="0" w:header="142" w:top="1135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7:00Z</dcterms:created>
  <dc:creator>1341989</dc:creator>
  <dc:description/>
  <dc:language>en-US</dc:language>
  <cp:lastModifiedBy>OKuznecova</cp:lastModifiedBy>
  <dcterms:modified xsi:type="dcterms:W3CDTF">2021-04-05T08:37:00Z</dcterms:modified>
  <cp:revision>2</cp:revision>
  <dc:subject/>
  <dc:title/>
</cp:coreProperties>
</file>