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рограмма организации внеурочной деятельности младших школьников по направлению «научно-познавательная »  предназначена для работы с детьми 1-4 классов, и является  механизмом  интеграции, обеспечения полноты и цельности содержания программ по предметам, расширяя и обогащая его деятельность. 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научно-познавательная  направленность образования. Она обуславливает, развитие личности ребёнка, его творческого потенциала. </w:t>
      </w:r>
      <w:r>
        <w:rPr>
          <w:sz w:val="28"/>
        </w:rPr>
        <w:t>Программа кружка «Я познаю мир» строится с учетом приобретенных базовых знаний по окружающему миру, экологии. Предполагаемая структура учебного материал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ся возможность для развития нужных умений, обеспечивает различными видами деятельности , познавательный интерес и дает возможность самим учащимся оценить свои успехи</w:t>
      </w:r>
      <w:r>
        <w:rPr/>
        <w:t>.</w:t>
        <w:br/>
        <w:t xml:space="preserve">         </w:t>
      </w:r>
      <w:r>
        <w:rPr>
          <w:sz w:val="28"/>
        </w:rPr>
        <w:t>При разработке программы учитывались психолого-педагогические закономерности усвоения знаний учащихся, их доступность, уровень предшествующейподготовки.</w:t>
        <w:br/>
        <w:t xml:space="preserve">         В содержании программы представлены практические работы, отличающиеся разнообразием форм познавательной деятельности.</w:t>
        <w:br/>
        <w:t>Практическая деятельность включает элементы исследований и экспериментов, уход за растениями и животными, экскурсии в ближайшее природное и социальное окружение.</w:t>
        <w:br/>
        <w:t xml:space="preserve">         Развитие навыков осуществляется от простого к сложному, от развития умений наблюдать, анализировать и обобщать – к постановке опытов, проведению экспериментов. Все практические работы имеют четко выраженный характер познания ближайшего природного окружения и создают условия для принятия конкретных решений.</w:t>
        <w:br/>
        <w:t>Особое место в реализации программы отводится проектной работе школь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тематическое планирование составлено из расчёта 1 час в неделю (33 ча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ListParagraph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армоничной разносторонней личности, развитие ее творческого  потенциала, расширение  кругозора. Воспитание позитивного эмоционально-ценностного отношения к окружающему миру, экологической культуры, потребности участвовать в творческой деятельности, сохранять и укреплять своё здоровь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 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целостное представление об окружающем мире 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ть навыки творческой дея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ть и расширить представления о понятиях общих и специальных для разных видов научно-познавательной деятель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ть над повышением уровня экологической грамотности, уметь применять на практике полученные зн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художественно-литературного  вкуса, интереса к научно-популярной литератур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ивитию чувства коллекти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развития познавательного интереса к книге, умения находить нужную информац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произвольное внимание, творческое мышление и воображ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 развивать индивидуальные творческие способ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сновные принципы программы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>Принцип системности. ( реализация задач через связь внеурочной деятельности с учебным процессом ).</w:t>
      </w:r>
    </w:p>
    <w:p>
      <w:pPr>
        <w:pStyle w:val="Style16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гуманизации. ( уважение к личности ребенка, создание благоприятных условий для развития способностей ).</w:t>
      </w:r>
    </w:p>
    <w:p>
      <w:pPr>
        <w:pStyle w:val="Style16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совместной деятельности детей и взрослых.</w:t>
      </w:r>
    </w:p>
    <w:p>
      <w:pPr>
        <w:pStyle w:val="Style16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обратной связи ( каждое занятие должно заканчиваться рефлексией, совместно с учащимися необходимо обсудить что получилось, а что нет, изучить их мнение ).</w:t>
      </w:r>
    </w:p>
    <w:p>
      <w:pPr>
        <w:pStyle w:val="Style16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успешности.</w:t>
      </w:r>
    </w:p>
    <w:p>
      <w:pPr>
        <w:pStyle w:val="Style16"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стимулирования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программ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ит интеграция предметов научно-популярного цикла. Все эти предметы направлены на развитие  личности, творческих способностей ребенка, умения видеть и беречь  прекрасно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составляет 1 год. Курс обучения рассчитан на детей в возрасте от 7 лет.</w:t>
      </w:r>
    </w:p>
    <w:p>
      <w:pPr>
        <w:pStyle w:val="Style14"/>
        <w:jc w:val="both"/>
        <w:rPr>
          <w:rStyle w:val="StrongEmphasis"/>
          <w:iCs/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Style w:val="StrongEmphasis"/>
          <w:iCs/>
          <w:color w:val="000000"/>
          <w:sz w:val="28"/>
          <w:szCs w:val="28"/>
          <w:u w:val="single"/>
          <w:lang w:val="ru-RU"/>
        </w:rPr>
        <w:t>Формы и ме</w:t>
      </w:r>
      <w:r>
        <w:rPr>
          <w:rStyle w:val="StrongEmphasis"/>
          <w:iCs/>
          <w:color w:val="000000"/>
          <w:sz w:val="28"/>
          <w:szCs w:val="28"/>
          <w:u w:val="single"/>
        </w:rPr>
        <w:t>тоды занятий</w:t>
      </w:r>
      <w:r>
        <w:rPr>
          <w:rFonts w:cs="Times New Roman"/>
          <w:b/>
          <w:bCs/>
          <w:iCs/>
          <w:color w:val="000000"/>
          <w:sz w:val="28"/>
          <w:szCs w:val="28"/>
          <w:u w:val="single"/>
        </w:rPr>
        <w:t>.</w:t>
      </w:r>
    </w:p>
    <w:p>
      <w:pPr>
        <w:pStyle w:val="Style14"/>
        <w:jc w:val="both"/>
        <w:rPr/>
      </w:pPr>
      <w:r>
        <w:rPr>
          <w:rStyle w:val="Emphasis"/>
          <w:rFonts w:cs="Times New Roman"/>
          <w:b/>
          <w:bCs/>
          <w:i w:val="false"/>
          <w:iCs/>
          <w:color w:val="000000"/>
          <w:sz w:val="28"/>
          <w:szCs w:val="28"/>
          <w:lang w:val="ru-RU"/>
        </w:rPr>
        <w:t>В процессе занятий используются различные формы занятий: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Style14"/>
        <w:jc w:val="both"/>
        <w:rPr/>
      </w:pPr>
      <w:r>
        <w:rPr>
          <w:rStyle w:val="StrongEmphasis"/>
          <w:iCs/>
          <w:color w:val="000000"/>
          <w:sz w:val="28"/>
          <w:szCs w:val="28"/>
          <w:lang w:val="ru-RU"/>
        </w:rPr>
        <w:t>Ожидаемые результаты:</w:t>
      </w:r>
    </w:p>
    <w:p>
      <w:pPr>
        <w:pStyle w:val="Style1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В результате обучения по данной программе учащиеся: </w:t>
      </w:r>
    </w:p>
    <w:p>
      <w:pPr>
        <w:pStyle w:val="Style1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/>
          <w:color w:val="000000"/>
          <w:sz w:val="28"/>
          <w:szCs w:val="28"/>
          <w:lang w:val="ru-RU"/>
        </w:rPr>
        <w:t>повысят кругозор знаний об окружающем мире</w:t>
      </w:r>
    </w:p>
    <w:p>
      <w:pPr>
        <w:pStyle w:val="Style1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/>
          <w:color w:val="000000"/>
          <w:sz w:val="28"/>
          <w:szCs w:val="28"/>
          <w:lang w:val="ru-RU"/>
        </w:rPr>
        <w:t xml:space="preserve">разовьют внимание, память, мышление, пространственное воображение; </w:t>
      </w:r>
    </w:p>
    <w:p>
      <w:pPr>
        <w:pStyle w:val="Style1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/>
          <w:color w:val="000000"/>
          <w:sz w:val="28"/>
          <w:szCs w:val="28"/>
          <w:lang w:val="ru-RU"/>
        </w:rPr>
        <w:t>улучшат свои коммуникативные способности и приобретут навыки работы в коллективе.</w:t>
      </w:r>
    </w:p>
    <w:p>
      <w:pPr>
        <w:pStyle w:val="Style1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курса кружка «Я познаю мир » у детей формируются общие учебные умения, навыки и способы деятельности: личностные, коммуникативные, регулятивные, познавательны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ЛИЧНОСТНЫЕ  И МЕТАПРЕДМЕТНЫЕ РЕЗУЛЬТАТЫ ОБРАЗОВАТЕЛЬНОГО  ПРОЦЕСС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Формируемые 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Средства формирова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ИЧНОСТНЫЕ  РЕЗУЛЬТАТ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на занятии в парно-групповой работ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ТАПРЕДМЕТНЫЕ  РЕЗУЛЬТАТ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являть познавательную инициативу в сотрудничест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мения учиться: навыкам решения творческих задач и навыкам поиска, анализа и интерпретации информаци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вать вопросы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rPr>
          <w:rFonts w:eastAsia="Times New Roman" w:cs="Times New Roman"/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rFonts w:cs="Times New Roman"/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rFonts w:cs="Times New Roman"/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u w:val="single"/>
          <w:lang w:val="ru-RU"/>
        </w:rPr>
        <w:t>Учебно- тематический план занятий.</w:t>
      </w:r>
    </w:p>
    <w:p>
      <w:pPr>
        <w:pStyle w:val="Style14"/>
        <w:jc w:val="center"/>
        <w:rPr>
          <w:rFonts w:cs="Times New Roman"/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u w:val="single"/>
          <w:lang w:val="ru-RU"/>
        </w:rPr>
      </w:r>
    </w:p>
    <w:tbl>
      <w:tblPr>
        <w:tblW w:w="10189" w:type="dxa"/>
        <w:jc w:val="left"/>
        <w:tblInd w:w="-8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5658"/>
        <w:gridCol w:w="1182"/>
        <w:gridCol w:w="1276"/>
        <w:gridCol w:w="1417"/>
      </w:tblGrid>
      <w:tr>
        <w:trPr>
          <w:trHeight w:val="516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/п.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ема занятий.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асы</w:t>
            </w:r>
          </w:p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водное занятие. Мы школьниками стал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ы – жители планеты Земл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ремена года.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Хочу всё знать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радиции и праздники русского наро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итатели нашей планеты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 профессии нужны, все профессии важны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ой край родной.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i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u w:val="single"/>
                <w:lang w:val="ru-RU"/>
              </w:rPr>
              <w:t>Всего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Style1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28"/>
        </w:rPr>
        <w:t>Содержание курс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Вводное занятие. Мы школьниками стал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Знакомство с правилами поведения в школе. Экскурсия по школе. Основные кабинеты. Конкурс загадок «Школьные принадлежности». Игра «Собери портфель»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Практическая работа</w:t>
      </w:r>
      <w:r>
        <w:rPr>
          <w:rFonts w:eastAsia="Times New Roman"/>
          <w:sz w:val="28"/>
          <w:szCs w:val="28"/>
        </w:rPr>
        <w:t>: рисование по теме «Школа моей мечты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Мы – жители планеты Земл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Место Земли во Вселенной. Место человека среди живых существ на планете. Город – среда нашего обитания. Правила поведения в обществе и на дорогах города.   Экскурсия   «Окрестности школы»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Практическая работа: </w:t>
      </w:r>
      <w:r>
        <w:rPr>
          <w:rFonts w:eastAsia="Times New Roman"/>
          <w:sz w:val="28"/>
          <w:szCs w:val="28"/>
        </w:rPr>
        <w:t>работа с пластилином «Планеты Солнечной системы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Времена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комство с временами года и связанными с ними изменениями в природе. Почему осенью опадают листья с деревьев. Экскурсия в парк. Сбор осенних листьев. Зимние изменения в природе. Заочная видеоэкскурсия в зимний лес. Что такое снег. Весенние изменения в природе. Растения – первоцветы лекарственные и ядовитые. Конкурс стихов о природе в разные времена года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Практическая работа: </w:t>
      </w:r>
      <w:r>
        <w:rPr>
          <w:rFonts w:eastAsia="Times New Roman"/>
          <w:sz w:val="28"/>
          <w:szCs w:val="28"/>
        </w:rPr>
        <w:t>коллективная творческая работа «Осеннее дерево» (аппликация), вырезание снежинок, аппликация из разных материалов «Ветка вербы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Хочу всё зна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иблиотечный час. Что такое «Книжкин дом». Экскурсия в библиотеку. Правила поведения в библиотеке. Основные понятия: абонемент, формуляр, читальный зал. Запись в детскую библиотеку. Викторина «Сказочные герои»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Практическая работа: </w:t>
      </w:r>
      <w:r>
        <w:rPr>
          <w:rFonts w:eastAsia="Times New Roman"/>
          <w:sz w:val="28"/>
          <w:szCs w:val="28"/>
        </w:rPr>
        <w:t>закладка для книги (плетение)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Традиции и праздники русского наро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Что за праздник Новый год? Историческая справка. Как празднуют Новый год в других странах. Рождество Христово. Праздники религиозные и государственные. Видеоэкскурсия «Храмы России». 8 Марта – праздник женщин. Мамы разные нужны. Встреча – беседа с многодетной мамой. День Космонавтики. Первые космонавты. Современные космические корабли. Игра «Полёт в космос»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Практическая работа: </w:t>
      </w:r>
      <w:r>
        <w:rPr>
          <w:rFonts w:eastAsia="Times New Roman"/>
          <w:sz w:val="28"/>
          <w:szCs w:val="28"/>
        </w:rPr>
        <w:t>коллективная творческая работа из разных материалов «Новогодняя ёлка», конкурс рисунков «Мама милая моя», рисование на тему «Сказочная планета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Обитатели нашей планет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Живая и неживая природа. Лиственные и хвойные деревья нашей местности. Водоём и его обитатели. Кто живёт в наших водоёмах . Заочная экскурсия в зоопарк. Птицы – наши пернатые друзья. Игра «Узнай по описанию». Слушание птичьих голосов. В.Бианки «Чей нос лучше?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актическая работа:</w:t>
      </w:r>
      <w:r>
        <w:rPr>
          <w:rFonts w:eastAsia="Times New Roman"/>
          <w:sz w:val="28"/>
          <w:szCs w:val="28"/>
        </w:rPr>
        <w:t xml:space="preserve"> коллективная творческая работа «Аквариум для рыбок» (разные материалы), рисование еловой веточки, изготовление и развешивание кормушек для птиц из бросовых материал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Все профессии нужны, все профессии важн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ессии людей. Предприятия нашего города. Встреча с человеком интересной профессии. Профессия хлебороб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Практическая работа: </w:t>
      </w:r>
      <w:r>
        <w:rPr>
          <w:rFonts w:eastAsia="Times New Roman"/>
          <w:sz w:val="28"/>
          <w:szCs w:val="28"/>
        </w:rPr>
        <w:t>конкурс «Умелые ручки», экскурсия на почту, рисование на тему «Как я помогаю дома», работа с солёным тестом «Печём хлеб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Мой край родн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остопримечательности города. Экскурсия в краеведческий музей.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Итоговое занятие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уск книжки «Я познаю мир»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>Рекомендуемая литератур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567" w:hanging="4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нциклопедии: «Тайны живой природы», «Что? Зачем? Почему?», </w:t>
      </w:r>
    </w:p>
    <w:p>
      <w:pPr>
        <w:pStyle w:val="Normal"/>
        <w:numPr>
          <w:ilvl w:val="0"/>
          <w:numId w:val="9"/>
        </w:numPr>
        <w:ind w:left="567" w:hanging="4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Я познаю мир». Растения. М.1998.</w:t>
      </w:r>
    </w:p>
    <w:p>
      <w:pPr>
        <w:pStyle w:val="Normal"/>
        <w:numPr>
          <w:ilvl w:val="0"/>
          <w:numId w:val="9"/>
        </w:numPr>
        <w:ind w:left="567" w:hanging="4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 Я познаю мир». География. М.2001.</w:t>
      </w:r>
    </w:p>
    <w:p>
      <w:pPr>
        <w:pStyle w:val="Normal"/>
        <w:numPr>
          <w:ilvl w:val="0"/>
          <w:numId w:val="9"/>
        </w:numPr>
        <w:ind w:left="567" w:hanging="4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рдев Э.С. «Пернатая радуга». М 1998.</w:t>
      </w:r>
    </w:p>
    <w:p>
      <w:pPr>
        <w:pStyle w:val="Normal"/>
        <w:numPr>
          <w:ilvl w:val="0"/>
          <w:numId w:val="9"/>
        </w:numPr>
        <w:ind w:left="567" w:hanging="4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хлин М.Д. «Путешествие по аквариуму». М. 1993.</w:t>
      </w:r>
    </w:p>
    <w:p>
      <w:pPr>
        <w:pStyle w:val="Normal"/>
        <w:numPr>
          <w:ilvl w:val="0"/>
          <w:numId w:val="9"/>
        </w:numPr>
        <w:ind w:left="567" w:hanging="4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нский В.Д. «Мир аквариума». М.2000.</w:t>
      </w:r>
    </w:p>
    <w:p>
      <w:pPr>
        <w:pStyle w:val="Normal"/>
        <w:numPr>
          <w:ilvl w:val="0"/>
          <w:numId w:val="9"/>
        </w:numPr>
        <w:ind w:left="567" w:hanging="4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у Ю. «Дикорастущие лекарственные растения».М. 2003.</w:t>
      </w:r>
    </w:p>
    <w:p>
      <w:pPr>
        <w:pStyle w:val="Normal"/>
        <w:numPr>
          <w:ilvl w:val="0"/>
          <w:numId w:val="9"/>
        </w:numPr>
        <w:ind w:left="567" w:hanging="4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нциклопедия лекарственных растений народной медицины. СПб. 2006.</w:t>
      </w:r>
    </w:p>
    <w:p>
      <w:pPr>
        <w:pStyle w:val="Normal"/>
        <w:numPr>
          <w:ilvl w:val="0"/>
          <w:numId w:val="9"/>
        </w:numPr>
        <w:ind w:left="567" w:hanging="4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личные интернет-сайты</w:t>
      </w:r>
    </w:p>
    <w:p>
      <w:pPr>
        <w:pStyle w:val="Normal"/>
        <w:numPr>
          <w:ilvl w:val="0"/>
          <w:numId w:val="9"/>
        </w:numPr>
        <w:ind w:left="567" w:hanging="425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Журнал «Вестник образования России» № 7/2006 г.</w:t>
      </w:r>
    </w:p>
    <w:p>
      <w:pPr>
        <w:pStyle w:val="Normal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Книжки, нотки и игрушки для Катюшки и Андрюшки, Ж. 2000-2011 гг. </w:t>
      </w:r>
    </w:p>
    <w:p>
      <w:pPr>
        <w:pStyle w:val="Normal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Л.Ф. Тихомирова Развитие познавательных способностей детей. Ярославль.,1997г.</w:t>
      </w:r>
    </w:p>
    <w:p>
      <w:pPr>
        <w:pStyle w:val="Normal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Н.Ф. Талызина Формирование познавательной деятельности младших школьников. М., Просвещение, 1988г.</w:t>
      </w:r>
    </w:p>
    <w:p>
      <w:pPr>
        <w:pStyle w:val="Normal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С.Афонькин  Когда, зачем и почему?  Санкт-Петербург, 2006 г.</w:t>
      </w:r>
    </w:p>
    <w:p>
      <w:pPr>
        <w:pStyle w:val="Normal"/>
        <w:numPr>
          <w:ilvl w:val="0"/>
          <w:numId w:val="9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Умные книги: серия книг «Я познаю мир». Научно-познавательные энциклопедии.</w:t>
      </w:r>
    </w:p>
    <w:p>
      <w:pPr>
        <w:pStyle w:val="Style14"/>
        <w:jc w:val="center"/>
        <w:rPr>
          <w:rFonts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/>
          <w:b/>
          <w:color w:val="000000"/>
          <w:sz w:val="32"/>
          <w:szCs w:val="28"/>
          <w:lang w:val="ru-RU"/>
        </w:rPr>
      </w:r>
    </w:p>
    <w:p>
      <w:pPr>
        <w:pStyle w:val="Style14"/>
        <w:jc w:val="center"/>
        <w:rPr>
          <w:rFonts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/>
          <w:b/>
          <w:color w:val="000000"/>
          <w:sz w:val="32"/>
          <w:szCs w:val="28"/>
          <w:lang w:val="ru-RU"/>
        </w:rPr>
      </w:r>
    </w:p>
    <w:p>
      <w:pPr>
        <w:pStyle w:val="Style14"/>
        <w:jc w:val="center"/>
        <w:rPr>
          <w:rFonts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/>
          <w:b/>
          <w:color w:val="000000"/>
          <w:sz w:val="32"/>
          <w:szCs w:val="28"/>
          <w:lang w:val="ru-RU"/>
        </w:rPr>
      </w:r>
    </w:p>
    <w:p>
      <w:pPr>
        <w:pStyle w:val="Style14"/>
        <w:jc w:val="center"/>
        <w:rPr>
          <w:rFonts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/>
          <w:b/>
          <w:color w:val="000000"/>
          <w:sz w:val="32"/>
          <w:szCs w:val="28"/>
          <w:lang w:val="ru-RU"/>
        </w:rPr>
        <w:t>Календарно-тематическое планирование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5"/>
        <w:gridCol w:w="1276"/>
        <w:gridCol w:w="1276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п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2"/>
              </w:rPr>
              <w:t>Вводное занятие. Мы школьниками с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водное занятие «Давайте познакомимся» Правила техники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Школьный мир». «Мы стали школьниками» Энциклопедия шк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 xml:space="preserve">Мы – жители планеты Земл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ланеты Солнеч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о Земли во Вселен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абота со справочной литера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Чем Земля отличается от других планет Солнеч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Игра с макетом Земли – глобус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удесная планета – зем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Изображение Земли в рисунках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человека среди живых существ на план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Где и как живет человек»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</w:rPr>
              <w:t>Моделирование Солнеч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 xml:space="preserve">Времена г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накомство с временами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Осень. </w:t>
            </w:r>
            <w:r>
              <w:rPr>
                <w:sz w:val="28"/>
                <w:szCs w:val="28"/>
                <w:lang w:val="ru-RU"/>
              </w:rPr>
              <w:t>Почему осенью опадают листья с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кскурсия в пар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ворческая работа «Осеннее дере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Зимние изменения в природ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идеоэкскурсия в зимний л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снег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есенние изменения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ения – первоцветы лекарственные и ядови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ликация «Весенний букет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курс стихов о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Хочу всё зн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иблиотечный час. «Книжкин д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кскурсия в библиоте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икторина «Сказочные геро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ладка для книги (плет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чемучкины книжки». Энциклопед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с энциклопед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абота с энциклопед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гра «Что? Где? Когда?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  «Моя энциклопед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Традиции и праздники русского на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то за праздник Новый год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ект «Новогодний сувен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аздники религиозные и государстве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здравительная открытка к празд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идеоэкскурсия «Храмы Росс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 Марта – праздник женщин. Конкурс рисун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ект «Подарок ма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ень космонавтики. Игра «Полёт в космо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Обитатели нашей план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еживая и живая при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</w:rPr>
              <w:t>Экскурсия</w:t>
            </w:r>
            <w:r>
              <w:rPr>
                <w:bCs/>
                <w:sz w:val="28"/>
                <w:lang w:val="ru-RU"/>
              </w:rPr>
              <w:t xml:space="preserve"> «П</w:t>
            </w:r>
            <w:r>
              <w:rPr>
                <w:bCs/>
                <w:sz w:val="28"/>
              </w:rPr>
              <w:t>рирод</w:t>
            </w:r>
            <w:r>
              <w:rPr>
                <w:bCs/>
                <w:sz w:val="28"/>
                <w:lang w:val="ru-RU"/>
              </w:rPr>
              <w:t>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Живая при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икторина «Животные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тицы – наши пернатые друз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ллективная творческая работа «Аквариум для рыб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ти удивительные живо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акие бывают рас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екарственные 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ект «Красная кни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еживая при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ода и возду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Все профессии нужны, все профессии важ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фессии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едприятия  нашего г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Экскурсия на предприяти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человеком интересной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онкурс «Умелые руч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Мой край род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стопримечательности г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кскурсия по гор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звестные люди нашего г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ект «Мо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оздание альбома «Мо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Экскурсия в краеведческий муз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бмен впечатлениями о го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Итоговое занятие «Я познаю ми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икторина  «Мир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ыставка  работ «Я познаю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37:00Z</dcterms:created>
  <dc:creator>User</dc:creator>
  <dc:description/>
  <cp:keywords/>
  <dc:language>en-US</dc:language>
  <cp:lastModifiedBy>User</cp:lastModifiedBy>
  <cp:lastPrinted>2015-02-13T14:01:00Z</cp:lastPrinted>
  <dcterms:modified xsi:type="dcterms:W3CDTF">2015-02-13T11:46:00Z</dcterms:modified>
  <cp:revision>2</cp:revision>
  <dc:subject/>
  <dc:title/>
</cp:coreProperties>
</file>