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color w:val="000000"/>
          <w:sz w:val="27"/>
          <w:szCs w:val="27"/>
        </w:rPr>
        <w:t>Выступление на педагогическом совете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ТЕМА: 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  <w:u w:val="single"/>
        </w:rPr>
        <w:t>Воспитание 21 века.</w:t>
        <w:br/>
        <w:t>Как школа может ответить на современные вызовы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Порассуждать на эту тему я хочу, полагаясь на собственный педагогический опыт и опыт работы нашей школы в данном направлени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1 слайд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ебёнок – объект педагогического процесса. Важнейшими факторами развития человека признаются внешние воздействия, формирующие личность. Воспитание – целеустремлённое, системное управление процессом формирования личности в целом или отдельных её качеств в соответствии с потребностями общества (Н. Е. Ковалёв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оспитание – процесс и результат целенаправленного влияния на развитие личности, её отношений, черт, качеств, взглядов, убеждений, способов поведения в обществе (Ю. К. Бабанский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2 слайд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 современных условиях развития общества цель воспитания приобретает новое значение (гармоничное и всестороннее развитие личности в соответствии с внешне заданными нормативами) максимальное развитие способностей человека через самообразование и самовоспитание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3слайд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ельзя заниматься воспитательными процессом, не зная психофизических способностей обучающихся, его коммуникативных возможностей и его окружения. Учителю необходимо создавать комфортную среду для ребёнка, используя и подбирая такие формы и методы воспитательной работы, которые помогут ему сформироваться как личность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едагог взаимодействует с обучающимися как учитель, как классный руководитель и как личность, создавая открытую, активную социальную воспитательную среду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4 слайд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 на уроках и во внеурочной деятельности разрабатываю с детьми социально значимые проекты, воспитываю любовь к Родине, родному краю. Например, серия социокультурных мини-проектов : « Дом, в котором я живу», « Сталинградская битва» , «Традиции народов России»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ни помогают детям усваивать ту необходимую информацию, которая может противостоять негативу из соцсетей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5 слайд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ак классный руководитель я работаю над сплочением коллектива, формированием благоприятной эмоциональной атмосферы по программе «Успех», включающую разнообразные виды социальной деятельности по формированию общей культуры, духовно-нравственному, гражданскому, социальному, личностному и интеллектуальному развитию, работаю над самосовершенствованием обучающихся для того, чтобы обеспечить их социальную успешность, развитие творческих способностей, сохранение и укрепление здоровь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6 слайд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Мои ребята учатся в 3 классе. Они - участники и призёры городских конкурсов. 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вои профессиональные знания, педагогические умения, психологические качества личности я использую в работе с детьми, чтобы сформировать в каждом активную жизненную позицию, умение правильно реализовать свои возможности. 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9 слайд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аждый учитель-это часть педагогического коллектива школы, поэтому вся его работа направлена на создание социально активной среды, которая не только предоставляет образовательные услуги, но и создаёт условия для развития сообщества, привлекает родителей, социум к решению социальных и других проблем. Решает задачу взаимодействия образовательного учреждения при реализации основной образовательной программы с социальными партнёрами для создания социально-образовательного пространства 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10 слайд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11 слайд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Я поделилась опытом работы, чтобы показать на конкретных примерах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как</w:t>
      </w:r>
      <w:r>
        <w:rPr>
          <w:color w:val="000000"/>
          <w:sz w:val="27"/>
          <w:szCs w:val="27"/>
        </w:rPr>
        <w:t>школа может ответить на современные вызовы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  <w:u w:val="single"/>
        </w:rPr>
        <w:t>Во-первых</w:t>
      </w:r>
      <w:r>
        <w:rPr>
          <w:color w:val="000000"/>
          <w:sz w:val="27"/>
          <w:szCs w:val="27"/>
          <w:u w:val="single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здание пространства культурного самоопределения ребенка в соответствии с его индивидуальными особенностями и культурными предпочтениями (субкультурой ребенка)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  <w:u w:val="single"/>
        </w:rPr>
        <w:t>Во-вторых</w:t>
      </w:r>
      <w:r>
        <w:rPr>
          <w:color w:val="000000"/>
          <w:sz w:val="27"/>
          <w:szCs w:val="27"/>
        </w:rPr>
        <w:t>, включение ребенка в разнообразные виды деятельности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  <w:u w:val="single"/>
        </w:rPr>
        <w:t>В-третьих</w:t>
      </w:r>
      <w:r>
        <w:rPr>
          <w:color w:val="000000"/>
          <w:sz w:val="27"/>
          <w:szCs w:val="27"/>
        </w:rPr>
        <w:t>, развитие форм и методов гражданско-патриотического воспитания на основе новых информационных технологий; формирование у учащихся ответственности, гражданской активности, стремления к самореализации; воспитание толерантности; чувства гражданского долга; воспитание чувства любви к Родине, уважения к ее истории, культуре, традициям, нормам общественной жизн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  <w:u w:val="single"/>
        </w:rPr>
        <w:t>путем создания социальных проектов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едлагаю включить данные предложения в решение педагогического совета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Благодарю за внимание!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7:14:00Z</dcterms:created>
  <dc:creator>Ira</dc:creator>
  <dc:description/>
  <cp:keywords/>
  <dc:language>en-US</dc:language>
  <cp:lastModifiedBy>36-1</cp:lastModifiedBy>
  <dcterms:modified xsi:type="dcterms:W3CDTF">2018-12-02T07:29:00Z</dcterms:modified>
  <cp:revision>3</cp:revision>
  <dc:subject/>
  <dc:title/>
</cp:coreProperties>
</file>