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Style17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КАКОЙ РЕБЕНОК НУЖЕН ШКОЛ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2060"/>
          <w:sz w:val="48"/>
          <w:szCs w:val="48"/>
        </w:rPr>
        <w:t xml:space="preserve">   </w:t>
      </w:r>
      <w:r>
        <w:rPr>
          <w:color w:val="000000"/>
          <w:sz w:val="28"/>
          <w:szCs w:val="28"/>
        </w:rPr>
        <w:t>В школу приходят разные детки: кто-то из детского сада, кто-то из дома. По</w:t>
        <w:softHyphen/>
        <w:t>эт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классн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  <w:softHyphen/>
        <w:t>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уме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а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 да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е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</w:t>
        <w:softHyphen/>
        <w:t>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ен школе</w:t>
      </w:r>
      <w:r>
        <w:rPr>
          <w:rFonts w:cs="Arial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Сколь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оль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  <w:softHyphen/>
        <w:t>вето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а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каз»</w:t>
      </w:r>
      <w:r>
        <w:rPr>
          <w:rFonts w:cs="Arial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  <w:softHyphen/>
        <w:t>ж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 поч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  <w:softHyphen/>
        <w:t>тов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 долж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cs="Arial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уме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</w:t>
        <w:softHyphen/>
        <w:t>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о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  <w:softHyphen/>
        <w:t>жен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е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ся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ВЕЧНАЯ ПОДГОТОВ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ден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у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оящему</w:t>
      </w:r>
      <w:r>
        <w:rPr>
          <w:rFonts w:cs="Arial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Обыч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</w:t>
        <w:softHyphen/>
        <w:t>б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ь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</w:t>
        <w:softHyphen/>
        <w:t>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»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  <w:softHyphen/>
        <w:t>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собстве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е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ув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жела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евог</w:t>
      </w:r>
      <w:r>
        <w:rPr>
          <w:rFonts w:cs="Arial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о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ного разбирающий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</w:t>
        <w:softHyphen/>
        <w:t>ги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м деятель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</w:t>
        <w:softHyphen/>
        <w:t>с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гр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лень</w:t>
        <w:softHyphen/>
        <w:t>к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щущ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</w:t>
        <w:softHyphen/>
        <w:t>м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</w:t>
        <w:softHyphen/>
        <w:t>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верстник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м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</w:t>
        <w:softHyphen/>
        <w:t>л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организо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</w:t>
        <w:softHyphen/>
        <w:t>ст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н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ым развит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оро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тивацион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сфер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  <w:softHyphen/>
        <w:t>теллектуаль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  <w:softHyphen/>
        <w:t>т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</w:t>
        <w:softHyphen/>
        <w:t>ти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ы 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Хот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</w:t>
        <w:softHyphen/>
        <w:t>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</w:t>
      </w:r>
      <w:r>
        <w:rPr>
          <w:iCs/>
          <w:color w:val="000000"/>
          <w:sz w:val="28"/>
          <w:szCs w:val="28"/>
        </w:rPr>
        <w:t>с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3-4-</w:t>
      </w:r>
      <w:r>
        <w:rPr>
          <w:color w:val="000000"/>
          <w:sz w:val="28"/>
          <w:szCs w:val="28"/>
        </w:rPr>
        <w:t>летн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</w:t>
        <w:softHyphen/>
        <w:t>т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rial"/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</w:rPr>
        <w:t>сл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у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т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школь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</w:t>
        <w:softHyphen/>
        <w:t>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ле</w:t>
        <w:softHyphen/>
        <w:t>г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былы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уч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жд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и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й анал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ча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дошкольн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с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читать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ужн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  <w:softHyphen/>
        <w:t>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ВЕРШКИ И КОРЕШ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 разви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сихических процессо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ни</w:t>
        <w:softHyphen/>
        <w:t>ма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ображ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мышление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развит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ста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ожно осуществл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аздо легч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спосаблив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о</w:t>
        <w:softHyphen/>
        <w:t>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цессу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rFonts w:cs="Arial"/>
          <w:sz w:val="28"/>
          <w:szCs w:val="28"/>
        </w:rPr>
        <w:t xml:space="preserve"> обу</w:t>
      </w:r>
      <w:r>
        <w:rPr>
          <w:sz w:val="28"/>
          <w:szCs w:val="28"/>
        </w:rPr>
        <w:t>ч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</w:t>
        <w:softHyphen/>
        <w:t>пустил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обходи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епкие корн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ак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ня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вляются хорош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ним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ображ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гляд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образ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огиче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шле</w:t>
        <w:softHyphen/>
        <w:t>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лев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честв, реч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ч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 эт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н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д 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</w:t>
        <w:softHyphen/>
        <w:t>р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ы достато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</w:t>
        <w:softHyphen/>
        <w:t>цветае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ебен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учи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чит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пест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пу</w:t>
        <w:softHyphen/>
        <w:t>стившего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 получ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вень 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уров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  <w:softHyphen/>
        <w:t>ставляющ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</w:t>
        <w:softHyphen/>
        <w:t>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воения учеб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ЧТО ЖЕ НУЖНО РАЗВИВАТЬ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киваем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актам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о подгот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  <w:softHyphen/>
        <w:t>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иб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ержи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</w:t>
        <w:softHyphen/>
        <w:t>ни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бражением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ля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</w:t>
        <w:softHyphen/>
        <w:t>ниям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ебующ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ного мышле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чта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думыва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антазирова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 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ира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 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о 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шк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 злоупотребля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а</w:t>
        <w:softHyphen/>
        <w:t>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cs="Arial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аловаж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 заслуж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я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ла</w:t>
        <w:softHyphen/>
        <w:t>дающ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н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аю</w:t>
        <w:softHyphen/>
        <w:t>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итель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</w:t>
        <w:softHyphen/>
        <w:t>т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иниру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ховым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нимает информац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</w:t>
        <w:softHyphen/>
        <w:t>щ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коммуникаций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школь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</w:t>
        <w:softHyphen/>
        <w:t>ш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  <w:softHyphen/>
        <w:t>приним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х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ю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ы 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  <w:softHyphen/>
        <w:t>ж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я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хового воспри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м 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  <w:softHyphen/>
        <w:t>пыты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</w:t>
        <w:softHyphen/>
        <w:t>ств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м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ЕЛЕГКИЕ ИСПЫТ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</w:t>
        <w:softHyphen/>
        <w:t>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д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а</w:t>
        <w:softHyphen/>
        <w:t>ст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ращ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к</w:t>
        <w:softHyphen/>
        <w:t>замен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  <w:softHyphen/>
        <w:t>думыв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у та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е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  <w:softHyphen/>
        <w:t>бенку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rFonts w:cs="Arial"/>
          <w:color w:val="000000"/>
          <w:sz w:val="28"/>
          <w:szCs w:val="28"/>
        </w:rPr>
        <w:t>6,5</w:t>
      </w:r>
      <w:r>
        <w:rPr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 характеризу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зисом</w:t>
      </w:r>
      <w:r>
        <w:rPr>
          <w:rFonts w:cs="Arial"/>
          <w:color w:val="000000"/>
          <w:sz w:val="28"/>
          <w:szCs w:val="28"/>
        </w:rPr>
        <w:t xml:space="preserve"> 7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зи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образ</w:t>
        <w:softHyphen/>
        <w:t>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вячко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тачивающим кор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вет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и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илет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я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  <w:softHyphen/>
        <w:t>ск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с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 измен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  <w:softHyphen/>
        <w:t>с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явля</w:t>
        <w:softHyphen/>
        <w:t>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жива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еп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  <w:softHyphen/>
        <w:t>удач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</w:t>
        <w:softHyphen/>
        <w:t>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ойчив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фективного комплекс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лноцен</w:t>
        <w:softHyphen/>
        <w:t>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ниже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корбленного самолюб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Успехи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же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риводят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</w:rPr>
        <w:t xml:space="preserve"> появле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й значим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ключительно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милет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</w:t>
        <w:softHyphen/>
        <w:t>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ывать сво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и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жи</w:t>
        <w:softHyphen/>
        <w:t>ва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эт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  <w:softHyphen/>
        <w:t>вод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чень болезнен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</w:t>
        <w:softHyphen/>
        <w:t>оцен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  <w:softHyphen/>
        <w:t>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й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ня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иже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ду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возмож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  <w:softHyphen/>
        <w:t>бор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ирова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  <w:softHyphen/>
        <w:t>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иж</w:t>
        <w:softHyphen/>
        <w:t>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rFonts w:cs="Arial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Понима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 м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зрослы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  <w:softHyphen/>
        <w:t>монстриру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  <w:softHyphen/>
        <w:t>лучш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ейшим груз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ш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</w:t>
        <w:softHyphen/>
        <w:t>г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него радуж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с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ыш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</w:t>
        <w:softHyphen/>
        <w:t>ле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ет смыс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  <w:softHyphen/>
        <w:t>верок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ак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 поч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ь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</w:t>
        <w:softHyphen/>
        <w:t>хосоматиче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ройств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33:00Z</dcterms:created>
  <dc:creator>user</dc:creator>
  <dc:description/>
  <cp:keywords/>
  <dc:language>en-US</dc:language>
  <cp:lastModifiedBy>Ira</cp:lastModifiedBy>
  <cp:lastPrinted>2014-03-30T12:57:00Z</cp:lastPrinted>
  <dcterms:modified xsi:type="dcterms:W3CDTF">2016-12-18T17:33:00Z</dcterms:modified>
  <cp:revision>2</cp:revision>
  <dc:subject/>
  <dc:title>КАКОЙ РЕБЕНОК НУЖЕН ШКОЛЕ</dc:title>
</cp:coreProperties>
</file>