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>11  класс.</w:t>
      </w:r>
      <w:r>
        <w:rPr/>
        <w:t xml:space="preserve">                                               </w:t>
      </w:r>
      <w:r>
        <w:rPr>
          <w:b/>
          <w:sz w:val="24"/>
          <w:szCs w:val="24"/>
        </w:rPr>
        <w:t>Тематическое планирование по обществознанию ( профильный уровень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"/>
        <w:gridCol w:w="11327"/>
        <w:gridCol w:w="852"/>
        <w:gridCol w:w="1700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1.Социальное развитие соврем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Социальная структура и социальные отношения.   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с.5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циальные группы , их классификация. Маргинальные групп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с.10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Социальные институты.  Типы социальных институ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с.16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и социальных институтов. Социальная инфраструктура.  Социальная  стратификация и мобиль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с.20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Роль экономики в жизни общества.  Экономические институты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с.25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Влияние экономики на социальную структуру. Качество и уровень жизни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с.28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Экономика и политика. Экономика и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с.32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Социальные статусы и роли.  Ролевое поведение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с.38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левой набор. Ролевой конфликт. Социальные роли в юношеском возраст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с.42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Социальная ценность и нормы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,с.48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ораль.  Право. Роль права в жизни общества.  Правов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,с.51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Отклоняющееся поведение и социальный контроль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,с.58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ы и проявления отклоняющегося поведения.  Социальные последствия отклоняющегося повед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,с.61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по теме «</w:t>
            </w:r>
            <w:r>
              <w:rPr/>
              <w:t>Социальное развитие современного общества».  Промежуточный 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Социальное сотрудничество. Социальные интере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,с.68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циальный конфликт и пути его разреш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,с.71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Этнос и нация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,с.77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Этническое многообразие современного мира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,с.81-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Межнациональное сотрудничество и конфликты.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с.86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роблемы регулирования межнациональных отношений. Урок практикум, работа с конституцией РФ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с.90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Конституционные основы национальной политики России. Урок практику ,работа с конституцией РФ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с.92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Демографическая ситуация в России и мире. Урок диспут, работа со С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с.96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графическая политика в России. Урок практику, работа со С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с.100-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 контроль. 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Семья и брак как социальные институ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,с.103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Традиционные семейные ценности. Тенденции развития семьи в современном ми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,с.107-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Государственная политика поддержки семь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,с.110-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Культура бытовых отношений. Социально-бытовые интересы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с.113-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ьно-вещественная среда обитания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с.116-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Молодёжь как социальная группа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,с.124-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блемы молодёжи в современном мир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,с.130-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Тенденции развития социальных отношений в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с.135-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титуционные основы социальной политики РФ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с.140-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ельно- обобщающий урок по теме:</w:t>
            </w:r>
            <w:r>
              <w:rPr>
                <w:b/>
              </w:rPr>
              <w:t xml:space="preserve"> </w:t>
            </w:r>
            <w:r>
              <w:rPr/>
              <w:t>«Социальное развитие современного общества.» Материалы ЕГ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 Политическая жизнь современного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литическая система, её структура и функции.  Типы политических режи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,с.151-153.158-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Государство в политической системе.  Понятие бюрократ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.с172-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ая государственная служба, её задачи.  Основные направления политики государ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,с.178-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Демократия, её основные ценности и признаки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с.162-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ламентаризм.  Развитие традиций парламентской демократии в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с.165-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Человек в политической жизни. Политическое участ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,с.255-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полит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,с.262-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Гражданское общество и правовое государство. Основы гражданского общества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,с.184-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ый  контроль  за деятельностью институтов публичной вла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,с.191-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Политическая идеология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,с.203-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итическая психология и политическое поведен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,с.212-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ельно- обобщающий урок по материалам ЕГЭ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литическое лидерство.  Понятие и типология лидер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,с.237-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идж политического лидера.  Группы давления (лоббирование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,с.241-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литические элиты. Типология эли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,с.233-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обенности формирования элит в современной России.  С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ки и опасность политического экстремизма. Политический терроризм, его особенности в современных условиях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Политический конфликт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,с.265-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 политических конфликтов, пути к урегулирова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,с.270-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есто и роль СМИ в политической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,с.193-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ипы информации, распространяемой СМИ.  Влияние СМИ на избирателя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,с.196-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литический процесс, его формы. Развитие политически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,с.275-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политического процесса в современной России.  Современный этап политического развития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,с.281-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о теме:</w:t>
            </w:r>
            <w:r>
              <w:rPr>
                <w:b/>
              </w:rPr>
              <w:t xml:space="preserve"> </w:t>
            </w:r>
            <w:r>
              <w:rPr/>
              <w:t>Политическая жизнь современного общества. Материалы ЕГЭ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  <w:sz w:val="24"/>
                <w:szCs w:val="24"/>
              </w:rPr>
              <w:t>Тема 3.Понятие « духовная культура».</w:t>
            </w:r>
            <w:r>
              <w:rPr/>
              <w:t xml:space="preserve"> Духовное развитие об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с.289-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ногообразие и диалог культур. Субкультура и контр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с.292-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ерант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с.295-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Духовная жизнь людей. Мировоззрение, его виды и фор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с.298-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енталит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с.304-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атриотизм. Гражданственность. Урок диспу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ораль и нравственность. Нравственные ориентиры лич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,с.307-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равственн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,с.311-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Социальная и личностная значимость образ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с.326-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Тенденции развития образования в современном ми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с.329-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Роль и значение непрерывного образования в информационном обществе. Урок диспу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ежуточный контроль. Духовн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Наука. Функции современной нау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,с.316-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ика нау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,с.319-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Роль религии в жизни общества. Религия как одна из форм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,с.337-3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ировые религ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,с.340-3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цип свободы совести. Религия в современном мире. Межконфессиональные отнош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,с.343-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Искусство. Виды и жанры искус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,с.346-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ф и реальность современного искусства. Функции искус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,с.348-3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ассовая культура. СМИ и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,с.354-3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телевидения в культурной жизни об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,с358-3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ение по теме: </w:t>
            </w:r>
            <w:r>
              <w:rPr/>
              <w:t>Духовная культура. Материалы ЕГЭ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4. Современный этап мирового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Многообразие современного мира. Особенности традиционного об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с.372-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тижения и противоречия западной цивилизации. Кризис индустриальной цивилиз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с.378-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Глобальные проблемы современности. Взаимосвязь глобальных пробл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обализация и ее последств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ы глобализации и становление единого челове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тевые структуры в современной мировой полити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тевой терроризм на фоне глоб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о теме:</w:t>
            </w:r>
            <w:r>
              <w:rPr/>
              <w:t xml:space="preserve"> Современный этап морового развития. По материалам ЕГЭ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по материалам  ЕГЭ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ое повторение. Тестов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31:00Z</dcterms:created>
  <dc:creator>Григорий</dc:creator>
  <dc:description/>
  <cp:keywords/>
  <dc:language>en-US</dc:language>
  <cp:lastModifiedBy>HP</cp:lastModifiedBy>
  <cp:lastPrinted>2012-09-11T00:00:00Z</cp:lastPrinted>
  <dcterms:modified xsi:type="dcterms:W3CDTF">2012-09-10T20:05:00Z</dcterms:modified>
  <cp:revision>7</cp:revision>
  <dc:subject/>
  <dc:title/>
</cp:coreProperties>
</file>