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>11  класс.</w:t>
      </w:r>
      <w:r>
        <w:rPr/>
        <w:t xml:space="preserve">                                               </w:t>
      </w:r>
      <w:r>
        <w:rPr>
          <w:b/>
          <w:sz w:val="24"/>
          <w:szCs w:val="24"/>
        </w:rPr>
        <w:t>Тематическое планирование по истории ( базовый уровен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339"/>
        <w:gridCol w:w="85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здел 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.Российская империя  накануне Первой мировой войны.10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 1. Россия в начале XX в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 на рубеже XIX –XX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.6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ая политика правитель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п.2 с15-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России в начале XX вв.. Русско- японская вой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.21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 2. В годы первой револю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волюция 1905- 1907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5 с.30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 3. Накануне кру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тическое и социально- экономическое развитие. П. А. Столып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. Россия в  Первой  мировой вой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льтура России в начале XX ве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.  Россия в начале XX 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 Великая Российская революция. Советская эпох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 4.  Россия в революционном вих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ути демократии. Февральская революция 1917 г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демократии к диктатуре. Переход  власти к партии большевик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 5.  Становление новой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советского государства. Культура и искусство после октября 1917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с.108-114,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кая война и интервен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 6.  Россия , СССР: годы нэ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ая экономическая поли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4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СССР и его международное призн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1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ий урок по теме: « Общественно- политическая жизн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 СССР в годы форсированной модерниз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экономики и оборонной системы стра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 личности И.В. Сталина, массовые репре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9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культурной револю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8,2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е отношения и внешняя политика СССР в 1930-г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1,2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 8. Великая Отечественная война 1941- 1945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ый период Великой Отечественной войны. Июнь 1941 – ноябрь 1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3-24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енной перелом.  Ноябрь 1942- зима 1943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тупление Красной Армии на заключительном этапе вой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тоги и уроки Великой Отечественной войн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темы: Великая Отечественная война. Тестовый контро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9. Последние годы сталинского прав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становление и развитие народного хозяйства. Власть и обще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9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. Начало « холодной вой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28 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9. СССР в 1953- 1964 гг.: попытки реформирования советской сист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я в политике и культу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30,33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ССР и внешний ми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1.  СССР в последние десятилетия своего существ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астание кризисных явлений в советском обществе в 1965- 1985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34,3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тика перестройки в сфере экономики. Развитие гласности и демократии в ССС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9,40,4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в 1965-1991 гг. СССР на международной арене в 1960-1970- е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3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литическое мышление: достижения и пробл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4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>. Российская Федера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2. На новом переломе истории: Россия в 90-е гг. XX –XX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Курсом реформ: социально- экономические аспе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43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тическое развитие РФ в начале 1990- х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44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енно- политические проблемы РФ во второй половине 1990-х гг. Россия в начале XX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45,4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яя политика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4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кусство и культура России к началу XX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48,49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ое повторение « Российская империя- СССР- Россия в XX –начале XX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в.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ейшая история. 11 класс  базовый уров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новление индустриального общества. Ведущие государства мира в начале XX 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-3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аны Азии, Африки, Латинской Америки на рубеже </w:t>
            </w:r>
            <w:r>
              <w:rPr>
                <w:rFonts w:eastAsia="Times New Roman"/>
                <w:lang w:val="en-US" w:eastAsia="ru-RU"/>
              </w:rPr>
              <w:t>XIX</w:t>
            </w: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е отношения в 1900-1914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6,ч.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 Первая мировая война. ( 1914-191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енные действия на основных фронтах первой мировой вой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6,ч.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йна и социально- экономическое развитие государст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0-1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  Образование национальных государств в Европе. Послевоенная система международных догово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разование национальных государств в Европе. Послевоенная система международных договор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lang w:eastAsia="ru-RU"/>
              </w:rPr>
              <w:t>. Мир между двумя мировыми войн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 Социально- экономические и политические изменения в ведущих государствах в 20- е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 экономические и политические изменения в ведущих государствах в 20- е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4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Становление и эволюция политических режимов в 30-е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ановление и эволюция политических режимов в 30-е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10,1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6. Распад Версальско- Вашингтонской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ад Версальско- Вашингтонской сист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VI. Вторая мировая во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7. Начало, ход и этапы Второй мировой вой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чины войны и планы участни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8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пы боевых действий на фронт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таблица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атия в 1939-1945 гг. Итоги Второй мировой вой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 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ел </w:t>
            </w:r>
            <w:r>
              <w:rPr>
                <w:rFonts w:eastAsia="Times New Roman"/>
                <w:lang w:val="en-US" w:eastAsia="ru-RU"/>
              </w:rPr>
              <w:t>VII</w:t>
            </w:r>
            <w:r>
              <w:rPr>
                <w:rFonts w:eastAsia="Times New Roman"/>
                <w:lang w:eastAsia="ru-RU"/>
              </w:rPr>
              <w:t xml:space="preserve">. Мир во второй половине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Международные отношения во второй половине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левоенное мирное урегулирование.   Начало « холодной войн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е отношения на различных этапах « холодной войны» и после ее окончания (50-90гг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1,3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9. Страны Западной Европы и Северной Америки в конце 40- 90-х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ая характеристика социально-политического развития стран Запада во второй половине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3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упнейшие западные страны и Япония в конце 40-х – 90-е г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6,3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0. Развитие стран Восточной Европы в 40- 90-е гг.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жение в странах Восточной Европы после окончания Второй мировой вой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8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квидация коммунистических режимов в восточноевропейском регионе на рубеже 80- 90-х гг. 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4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1. Страны Азии, Африки и Латинской Америки во второй половине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аны Азии, Африки и Латинской Америки во второй половине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42-44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ука, культура и спорт в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45,4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бщающее повторение: « Общие черты и закономерности развития мира в </w:t>
            </w:r>
            <w:r>
              <w:rPr>
                <w:rFonts w:eastAsia="Times New Roman"/>
                <w:lang w:val="en-US" w:eastAsia="ru-RU"/>
              </w:rPr>
              <w:t>XX</w:t>
            </w:r>
            <w:r>
              <w:rPr>
                <w:rFonts w:eastAsia="Times New Roman"/>
                <w:lang w:eastAsia="ru-RU"/>
              </w:rPr>
              <w:t xml:space="preserve"> в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5:00Z</dcterms:created>
  <dc:creator>Григорий</dc:creator>
  <dc:description/>
  <cp:keywords/>
  <dc:language>en-US</dc:language>
  <cp:lastModifiedBy>Григорий</cp:lastModifiedBy>
  <dcterms:modified xsi:type="dcterms:W3CDTF">2011-09-05T19:52:00Z</dcterms:modified>
  <cp:revision>2</cp:revision>
  <dc:subject/>
  <dc:title/>
</cp:coreProperties>
</file>