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</w:rPr>
        <w:t>11  класс.</w:t>
      </w:r>
      <w:r>
        <w:rPr/>
        <w:t xml:space="preserve">                                                </w:t>
      </w:r>
      <w:r>
        <w:rPr>
          <w:b/>
          <w:sz w:val="24"/>
          <w:szCs w:val="24"/>
        </w:rPr>
        <w:t>Тематическое планирование по истории ( профильный уровень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ab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65"/>
        <w:gridCol w:w="10946"/>
        <w:gridCol w:w="982"/>
        <w:gridCol w:w="198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ВЕДЕНИЕ.  XX ВЕК НА ВЕСАХ ИСТОРИИ. 3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XX век во всемирной и отечественной истор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России XX век в трудах отечественных и зарубежных историк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« Кому ты опасен историк?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здел 1. РОССИЙСКАЯ ИМПЕРИЯ: ПОСЛЕДНИЕ ДЕСЯТИЛЕТИЯ (18 Ч)                                                                                                                Тема 1. 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—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(8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 xml:space="preserve">Россия и Запад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Становление и развитие рыночной экономики в Рос</w:t>
              <w:softHyphen/>
              <w:t>с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п.2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Российское общество в условиях форсированной мо</w:t>
              <w:softHyphen/>
              <w:t>дерниза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Коллективный портрет населения Российской импе</w:t>
              <w:softHyphen/>
              <w:t xml:space="preserve">рии на рубеже </w:t>
            </w:r>
            <w:r>
              <w:rPr>
                <w:lang w:val="en-US"/>
              </w:rPr>
              <w:t>XIX</w:t>
            </w:r>
            <w:r>
              <w:rPr/>
              <w:t>—</w:t>
            </w:r>
            <w:r>
              <w:rPr>
                <w:lang w:val="en-US"/>
              </w:rPr>
              <w:t>XX</w:t>
            </w:r>
            <w:r>
              <w:rPr/>
              <w:t xml:space="preserve"> столет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— самодержавная монарх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Исторические портреты последних российских само</w:t>
              <w:softHyphen/>
              <w:t>держце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Духовная жизнь России в преддверии нового ве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iCs/>
              </w:rPr>
              <w:t>Серебряный век русской культур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2. Первая российская революция и ее последствия (6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«Большая политика» и «маленькая войн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Сравнительная характеристика</w:t>
            </w:r>
            <w:r>
              <w:rPr>
                <w:i/>
                <w:iCs/>
              </w:rPr>
              <w:t xml:space="preserve">    </w:t>
            </w:r>
            <w:r>
              <w:rPr/>
              <w:t>поли</w:t>
              <w:softHyphen/>
              <w:t>тических программ и деятельности оппозиционных движе</w:t>
              <w:softHyphen/>
              <w:t>ний в годы револю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,п.6,с.43-4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Первая российская революция 1905—1907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вление российского парламентаризма (1905— 191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онные события 1905—1907 гг. в нашем кра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орматорская деятельность П.А. Столып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,с.50-5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3. Первая мировая война и крушение императорской России (4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й контроль.</w:t>
            </w:r>
            <w:r>
              <w:rPr>
                <w:b/>
              </w:rPr>
              <w:t xml:space="preserve"> </w:t>
            </w:r>
            <w:r>
              <w:rPr/>
              <w:t>Первая российская революция и ее последствия. Тест.Россия в Первой мировой войн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мировая война и Февральская революц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здел 2. ИСТОРИЯ СССР: 1917-1991 гг. (55 Ч)                                                                                                                                                 Тема 4. Октябрь 1917 г. и Гражданская война (12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России в октябре 1917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условиях двоевлас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,с.70-7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литические партии в условиях двоевлас</w:t>
              <w:softHyphen/>
              <w:t>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с. 75-7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ины роста популярности партии большевиков в масса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с.78-8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 леворадикальных настроений в масса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с.85-8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евики берут власт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,с.89-9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иумфальное шествие советской власт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,с.94-9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ы выборов в Учредительное собр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,с.98-10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советского государст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,с.102-1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онные преобразования в экономик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ая война в Росс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-1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«Наш край в годы Гражданской войны и интервен</w:t>
              <w:softHyphen/>
              <w:t>ции». Промежуточный контроль.</w:t>
            </w:r>
            <w:r>
              <w:rPr>
                <w:b/>
              </w:rPr>
              <w:t xml:space="preserve"> </w:t>
            </w:r>
            <w:r>
              <w:rPr/>
              <w:t>Октябрь 1917 г.. Те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5. Советизация России (6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ая экономическая полити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 ССС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волюция большевистского режим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,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 экономическое развитие СССР  к концу 1920- х гг.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,с.147-1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6. Советская модель модернизации (8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ыбор 1929 год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,с.156-16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онсервативная революция» в экономик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3,с.160-16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ня в годы свертывания нэпа и перехода к фор</w:t>
              <w:softHyphen/>
              <w:t>сированной индустриализа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,с.164-16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диктатуры класса к диктатуре вожд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ое развитие СССР в 1930-е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юди тридцатых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ка массового террора. Промежуточный контроль.</w:t>
            </w:r>
            <w:r>
              <w:rPr>
                <w:b/>
              </w:rPr>
              <w:t xml:space="preserve"> </w:t>
            </w:r>
            <w:r>
              <w:rPr/>
              <w:t>Советская модель модернизации. Те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й контроль.</w:t>
            </w:r>
            <w:r>
              <w:rPr>
                <w:b/>
              </w:rPr>
              <w:t xml:space="preserve"> </w:t>
            </w:r>
            <w:r>
              <w:rPr/>
              <w:t>Советская модель модернизации. Те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7. СССР и Вторая мировая война (7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ое положение СССР в 1930-е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СССР в начальный период Второй мировой войны и формирование новой государственной границы СССР (1939—1940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ояние советских Вооруженных сил в конце 1930-х гг., меры по укреплению обороноспособности ССС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,с.216-21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кая Отечественная войн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ение на советско-германском фронте в 1942— 1944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изационные возможности советской системы в организации отпора враг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 и  союзники  по  антигитлеровской  коали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с.239-2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лючительный период Великой Отечественной вой</w:t>
              <w:softHyphen/>
              <w:t>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с.243-24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ины и цели участия СССР в войне с Японией (9 августа — 2 сентября 1945 г.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с.2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ончание Второй мировой войны и вопрос о роли в ней Советского Союза в отечественной и зарубежной ис</w:t>
              <w:softHyphen/>
              <w:t>ториограф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с.2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7-5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 обобщающий урок: «</w:t>
            </w:r>
            <w:r>
              <w:rPr>
                <w:b/>
              </w:rPr>
              <w:t xml:space="preserve"> </w:t>
            </w:r>
            <w:r>
              <w:rPr/>
              <w:t>СССР и Вторая мировая война». Материалы ЕГЭ. *                                                                          «Наш край в годы Великой Отечественной  войны 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8. СССР в первое послевоенное десятилетие(6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внешнеполитического курса Кремля пос</w:t>
              <w:softHyphen/>
              <w:t>ле Второй мировой войн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итаризация советской экономи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ное возрожд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сть и общ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9. Попытки либерализации советской системы.(6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ьба за власть в Кремл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десталиниза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ое соревнование с Западом: планы и ито</w:t>
              <w:softHyphen/>
              <w:t>г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-техническая революция в СССР: приоритеты и аутсайдеры развития хозяйства, науки и техни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иворечия «либерального коммунизм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йственный характер внешней политики Н.С. Хру</w:t>
              <w:softHyphen/>
              <w:t>щева в 1950-х — первой половине 1960-х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10. Стагнация советской системы (5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нденции развития советской системы в 1960— 1980-е гг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Дети </w:t>
            </w:r>
            <w:r>
              <w:rPr>
                <w:lang w:val="en-US"/>
              </w:rPr>
              <w:t>XX</w:t>
            </w:r>
            <w:r>
              <w:rPr/>
              <w:t xml:space="preserve"> съезд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звитой социализм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Маятник внешнеполитического курса Брежнева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й контроль.</w:t>
            </w:r>
            <w:r>
              <w:rPr>
                <w:b/>
              </w:rPr>
              <w:t xml:space="preserve"> </w:t>
            </w:r>
            <w:r>
              <w:rPr/>
              <w:t>Попытки либерализации и  стагнация советской систем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11. Крах коммунистического режима (5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ки перестрой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ормы М.С. Горб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таж политической систем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СССР в период перестрой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9,с.338-34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ад СССР.</w:t>
            </w:r>
            <w:r>
              <w:rPr>
                <w:i/>
                <w:iCs/>
              </w:rPr>
              <w:t xml:space="preserve"> «Парад суверенитетов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9,с.332-33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Раздел 3. Современная Россия  (14 Ч)                                                                                                                                                                             Тема 12. Новое российское государство и обществ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овление новой российской государствен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0,с.341-3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новой российской диплома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1,с.352-35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берализация эконом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ое общество в условиях системной трансформации. Современная российская культу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3,с.361-36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о второй половине 1990-х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4,с.364-37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й этап в истории современной России (2000— 2008). Народы и традиции России в современных услови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5,с.371-39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ое положение России в 2000-е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7,с.392-39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ключение. Актуальные проблемы российского прошлого, настоящего и будущего (3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выборов Президента в марте 2008 г. Д.А. Мед</w:t>
              <w:softHyphen/>
              <w:t>ведев — третий Президент Росс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ые вызовы и угрозы человечеству в </w:t>
            </w:r>
            <w:r>
              <w:rPr>
                <w:lang w:val="en-US"/>
              </w:rPr>
              <w:t>XXI</w:t>
            </w:r>
            <w:r>
              <w:rPr/>
              <w:t xml:space="preserve"> веке (гло</w:t>
              <w:softHyphen/>
              <w:t>бальные проблемы современности, мировой финансово-экономический кризис и пути преодоления его послед</w:t>
              <w:softHyphen/>
              <w:t>ствий, кризис экономической идеологии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блемы определения места и роли России в современ</w:t>
              <w:softHyphen/>
              <w:t>ном многополярном мире, преодоления отрыва от передо</w:t>
              <w:softHyphen/>
              <w:t>вых стран, утверждения в ряду ведущих мировых держа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89-9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 обобщающие уроки по курсу История Росс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Тематическое планирование курса « Всеобщая история конец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– начало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.                                     11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1. Научно технический прогресс и новый этап индустриального разви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корение развития науки естествозна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ой технологический перевороти становление индустриального производст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2. Мир на рубеже XIX – XX веков. Первая мировая войн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рнизация в странах Европы, США и Япон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трение противоречий мирового развития в начале XX ве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ршение колониального раздела мира. Колониальные импер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ути развития стран Азии, Африки и Латинской Америки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жавное соперничество и Первая мировая войн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ительно- обобщающий урок по теме « Мир в конце XIX –начале XX века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3. Теория и практика общественного разви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е отношения и рабочее движ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сизм, ревизионизм и социал- демократия. Реформы и революции в общественном развит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4.  Политическое развитие индустриальных стран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волюция либеральной демократ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шизм в Италии и Германии. Тоталитаризм как феномен XX ве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-1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5. Мировое развитие и международные отношения в 1920- 1940-е год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блемы войны и мира в 1920- е годы. Милитаризм и пациф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лабление колониальных империй в межвоенные год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е отношения в 1930- е год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европейской к мировой войн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игитлеровская коалиция и ее победа во второй мировой войн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 обобщающий урок по теме» Человечество в период от Первой до второй  мировой войны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6. Ускорение научно- технического прогресса и становление глобального информационного общест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и новой эпох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черты информационного общест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обализация мировой экономики и ее последств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7. Социальные и этнические процессы в информационном обществ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е перемены в развитых страна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грация населения и межэтнические отношения в информационном обществ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-2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8. Международные отношения после Второй мировой войн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«холодной  войны»и становление двухполюсного ми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е конфликты конца 1940- х – 1970- х г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разрядки к завершению « холодной войны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дел 9. Североатлантическая цивилизац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27/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Западной Европы и США в первые послевоенные десятиле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28/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зис «общества благосостояния», конец 1960-х – 1970- х год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29/1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консервативная  революция 1980- х год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0/12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Запада на рубеже XX- XXI век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1/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грация в Западной Европе и Северной Америк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10. Страны Восточной Европы и государства СН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2/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точная Европа во второй половине XX ве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,3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3/1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а СНГ в мировом сообществ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4/1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 обобщающий урок по теме «США, страны Запада и Восточной Европы и государства СНГ в конце XX- XXI век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11. Страны Азии, Африки и Латинской Америки: проблемы модерниза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5/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свобождение от колониализма и выбор пути разви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6/1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тай и китайская модель разви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7/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пония и новые индустриальные стран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8/1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ющиеся страны Азии и Афри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9/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тинская Америка во второй половине XX- XXI ве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12. Мировая цивилизация: новые проблемы на рубеже тысячелет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40/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лобальные угрозы человечеству и  поиски путей их преодоления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41/1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новой системы международных отношен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42/1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 обобщающий урок по теме «Современное состояние международных отношений и Росс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13. Духовная жизнь и развитие мировой культуры в XX век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43/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ная жизнь в первой половине XX ве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,19,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44/1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ая жизнь после Второй мировой войн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-4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45/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ое обобщение и контрол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46/1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ое обобщение и контрол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0:00Z</dcterms:created>
  <dc:creator>Учащийся</dc:creator>
  <dc:description/>
  <cp:keywords/>
  <dc:language>en-US</dc:language>
  <cp:lastModifiedBy>HP</cp:lastModifiedBy>
  <cp:lastPrinted>2012-09-10T23:09:00Z</cp:lastPrinted>
  <dcterms:modified xsi:type="dcterms:W3CDTF">2012-09-10T19:17:00Z</dcterms:modified>
  <cp:revision>9</cp:revision>
  <dc:subject/>
  <dc:title/>
</cp:coreProperties>
</file>