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по истории 11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ный уровен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грамма разработана как компонент методического сопровожде</w:t>
        <w:softHyphen/>
        <w:t xml:space="preserve">ния курса «История России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— начал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» по   одноименному учебнику доктора исторических наук В.А. Шестакова для учащихся 11 класса средних общеобразовательных учреждений (М.: Просвеще</w:t>
        <w:softHyphen/>
        <w:t>ние, 2007). Учебник рекомендован для изучения истории России на профильном, т. е. углубленном, уровне. Этот уровень предполагает бо</w:t>
        <w:softHyphen/>
        <w:t>лее широкое применение синхронизации и сопоставления различных пластов истории — всемирной, российской, региональной, локальной, истории государств и истории человека; расширение сферы и уровня работы старшеклассников с историческими источниками, фрагментами историографических трудов; обогащение методологических знаний, опыта исследовательской деятельности с учетом аксиологической со</w:t>
        <w:softHyphen/>
        <w:t>ставляющей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Авторская научная концепция курса истории России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— на</w:t>
        <w:softHyphen/>
        <w:t xml:space="preserve">чал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 обусловила структуру и содержание данной Программы. Ее основные положения выдвинуты и обоснованы автором в соответ</w:t>
        <w:softHyphen/>
        <w:t>ствии с теорией многофакторного подхода к изучению исторического прошлого, которая в современной отечественной историографии связа</w:t>
        <w:softHyphen/>
        <w:t>на с именем директора Института российской истории, члена-коррес</w:t>
        <w:softHyphen/>
        <w:t>пондента РАН А.Н. Сахарова. Реализация многофакторного подхода позволяет В.А. Шестакову показывать полнокровность и многомерность исторического процесса, раскрывать особенности участия граждан в разных сферах общественной жизни, знакомить школьников с версиями и оценками. При этом автору удается избегать синдрома идеологи</w:t>
        <w:softHyphen/>
        <w:t>зированное™ и политизированности в отборе и трактовке исторических сюжетов. Авторская концепция курса позволяет педагогам и школьни</w:t>
        <w:softHyphen/>
        <w:t xml:space="preserve">кам получить объемное научное представление о глубинных процессах отечественной истор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— начал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, об участии людей в судьбах своей страны.</w:t>
      </w:r>
    </w:p>
    <w:p>
      <w:pPr>
        <w:pStyle w:val="Normal"/>
        <w:rPr/>
      </w:pPr>
      <w:r>
        <w:rPr>
          <w:sz w:val="22"/>
          <w:szCs w:val="22"/>
        </w:rPr>
        <w:t xml:space="preserve">Ключевые идеи авторской концепции курса истории Росс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— начал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 можно выразить следующими тезис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нимание к личностно-психологическим аспектам истории, ко</w:t>
        <w:softHyphen/>
        <w:t>торое проявляется  прежде всего в раскрытии влияния исторических де</w:t>
        <w:softHyphen/>
        <w:t>ятелей на ход историческ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акцент на сравнение процессов, происходивших в истории Рос</w:t>
        <w:softHyphen/>
        <w:t>сии, с аналогичными явлениями в зарубежных странах, показ обще</w:t>
        <w:softHyphen/>
        <w:t>исторических тенденций и уникальной специфики в истории нашей стра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иентация учащихся на самостоятельный поиск ответов на важ</w:t>
        <w:softHyphen/>
        <w:t>ные вопросы истории России, формирование собственной позиции при оценке ключевых исторических проблем.</w:t>
      </w:r>
    </w:p>
    <w:p>
      <w:pPr>
        <w:pStyle w:val="Normal"/>
        <w:rPr/>
      </w:pPr>
      <w:r>
        <w:rPr>
          <w:sz w:val="22"/>
          <w:szCs w:val="22"/>
        </w:rPr>
        <w:t xml:space="preserve">Цель курса истории Росс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— начал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 — формирование гражданской идентичности школьников на основе глубокого изучения ключевых проблем новейшей отечественной истории с позиций обосно</w:t>
        <w:softHyphen/>
        <w:t>вания национальных интересов и государственных приоритетов нашей стр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епция и программа курса акцентируют внимание на таких ак</w:t>
        <w:softHyphen/>
        <w:t>туальных задачах       курса, как:</w:t>
      </w:r>
    </w:p>
    <w:p>
      <w:pPr>
        <w:pStyle w:val="Normal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 xml:space="preserve">объективное рассмотрение истории Росс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— начал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,</w:t>
        <w:br/>
        <w:t>позволяющее школьникам получить достоверное представление об уни</w:t>
        <w:softHyphen/>
        <w:t>кальности  и значимости отечественного исторического опыта для пони</w:t>
        <w:softHyphen/>
        <w:br/>
        <w:t>мания процессов, характеризующих мировую историю в новейшее</w:t>
        <w:br/>
        <w:t>время;</w:t>
      </w:r>
    </w:p>
    <w:p>
      <w:pPr>
        <w:pStyle w:val="Normal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приоритетное освещение таких значимых проблем истории</w:t>
        <w:br/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—начал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>в., как модернизация, борьба России в рамках</w:t>
        <w:br/>
        <w:t>мирового сообщества против фашизма, национализма, войн и локаль</w:t>
        <w:softHyphen/>
        <w:t>ных конфликтов, против экологического кризиса.</w:t>
      </w:r>
    </w:p>
    <w:p>
      <w:pPr>
        <w:pStyle w:val="Normal"/>
        <w:rPr/>
      </w:pPr>
      <w:r>
        <w:rPr>
          <w:sz w:val="22"/>
          <w:szCs w:val="22"/>
        </w:rPr>
        <w:t>Концепция и программа предполагают сбалансированный подход к освещению российских революций, новой экономической политики (нэп), особенностей образования СССР, создания советской системы и причин краха Советского Союза, особенностей становления нового Рос</w:t>
        <w:softHyphen/>
        <w:t>сийского государства. Концепция курса предполагает рассмотрение со</w:t>
        <w:softHyphen/>
        <w:t>бытий с учетом синтеза глобальных, региональных, национальных, кон</w:t>
        <w:softHyphen/>
        <w:t xml:space="preserve">фессиональных особенностей и аспектов истории России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курса позволяет педагогам реализовать такую значимую функцию исторического образования, как формирование социального самосознания молодых людей (социально-исторической памяти, истори</w:t>
        <w:softHyphen/>
        <w:t>ческого сознания молодежи).</w:t>
      </w:r>
    </w:p>
    <w:p>
      <w:pPr>
        <w:pStyle w:val="Normal"/>
        <w:rPr/>
      </w:pPr>
      <w:r>
        <w:rPr>
          <w:sz w:val="22"/>
          <w:szCs w:val="22"/>
        </w:rPr>
        <w:t xml:space="preserve">Изучение курса истории Росс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— начал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 может и должно стать основой, педагогическим средством для формирования у школьников гражданственности и гражданской идентичности, включая такие основополагающие черты личности, как чувство сопричастности с судьбой своей Родины и ответственности за нее, демократизм, обще</w:t>
        <w:softHyphen/>
        <w:t>национальное достоинство и патриот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ая программа курса истории России для выпускного клас</w:t>
        <w:softHyphen/>
        <w:t>са средней школы подготовлена в соответствии с действующей конце</w:t>
        <w:softHyphen/>
        <w:t>нтрической структурой общего образования. Программа основана на преемственности с программами истории для основной школы, но пред</w:t>
        <w:softHyphen/>
        <w:t>полагает ряд существенных особенностей. Так, в частности, в средней школе предусматривается расширение состава общеобразовательных, культуроформирующих, а также личностно значимых компонентов подготовки старшекласс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курса ориентирует учителя на выстраивание в своей школе целостной системы профильного изучения истории, предполага</w:t>
        <w:softHyphen/>
        <w:t>ющей реализацию принципов уровневой и профильной дифференциа</w:t>
        <w:softHyphen/>
        <w:t>ции. Данный курс может быть дополнен элективными курсами, позво</w:t>
        <w:softHyphen/>
        <w:t>ляющими реализовать возможности педагогов и запросы школь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курса позволяет педагогам реализовать принципы педа</w:t>
        <w:softHyphen/>
        <w:t>гогического диалога, многообразия подходов и деятельностного харак</w:t>
        <w:softHyphen/>
        <w:t>тера обучения в современной школе. Программа курса совместима с за</w:t>
        <w:softHyphen/>
        <w:t>дачей подготовки учащихся к итоговой аттестации в формате ЕГЭ.</w:t>
      </w:r>
    </w:p>
    <w:p>
      <w:pPr>
        <w:pStyle w:val="Normal"/>
        <w:rPr/>
      </w:pPr>
      <w:r>
        <w:rPr>
          <w:sz w:val="22"/>
          <w:szCs w:val="22"/>
        </w:rPr>
        <w:t>Содержание Программы соответствует ценностно-целевым установ</w:t>
        <w:softHyphen/>
        <w:t>кам и обязательному минимуму содержания ФК ГОС по истории на профильном уровне. Вместе с тем концепция Программы ориентирует</w:t>
        <w:softHyphen/>
        <w:t>ся на ключевые идеи ФГОС второго поколения, в частности в подхо</w:t>
        <w:softHyphen/>
        <w:t>дах к результатам общего образования и принципам реализации дея</w:t>
        <w:softHyphen/>
        <w:t>тельностного подхода в организации образовательного процесс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Особенности изучения отечественной истории новейшего времени на профильном уровне выражены в Программе в виде теоретических обобщений (предпосылки, факторы, причины, значение) крупнейших исторических событий, явлений и процессо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в., в дискусси</w:t>
        <w:softHyphen/>
        <w:t>онном характере положений, связанных с анализом, интерпретациями и оценками ключевых фактов и периодов в российской и зарубежной историографии, а также в систематической работе старшеклассников с историческими документами и другими видами источников. Важную роль в развитии познавательных и коммуникативных компетентностей школьников призваны сыграть региональные проекты, социологичес</w:t>
        <w:softHyphen/>
        <w:t>кие исследования, историко-политические портреты крупнейших дея</w:t>
        <w:softHyphen/>
        <w:t xml:space="preserve">телей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в., деловые игры и дискуссии, которые наряду с ди</w:t>
        <w:softHyphen/>
        <w:t>дактическими единицами содержания представлены в основной части Программы.</w:t>
      </w:r>
    </w:p>
    <w:p>
      <w:pPr>
        <w:pStyle w:val="Normal"/>
        <w:rPr/>
      </w:pPr>
      <w:r>
        <w:rPr>
          <w:sz w:val="22"/>
          <w:szCs w:val="22"/>
        </w:rPr>
        <w:t xml:space="preserve">В Программе </w:t>
      </w:r>
      <w:r>
        <w:rPr>
          <w:i/>
          <w:iCs/>
          <w:sz w:val="22"/>
          <w:szCs w:val="22"/>
        </w:rPr>
        <w:t xml:space="preserve">полужирным курсивом </w:t>
      </w:r>
      <w:r>
        <w:rPr>
          <w:sz w:val="22"/>
          <w:szCs w:val="22"/>
        </w:rPr>
        <w:t>выделены понятия, опреде</w:t>
        <w:softHyphen/>
        <w:t>ления которых целесообразно раскрыть в контексте той или иной темы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Светлым курсивом </w:t>
      </w:r>
      <w:r>
        <w:rPr>
          <w:sz w:val="22"/>
          <w:szCs w:val="22"/>
        </w:rPr>
        <w:t>указаны виды самостоятельной познавательной деятельности старшеклассников, которые могут стать основой для пост</w:t>
        <w:softHyphen/>
        <w:t>роения конкретных форм учебных и внеучебных зан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 * отмечены темы для сообщений, развернутых докладов и ученических проектов, которые могут быть предложены старшеклас</w:t>
        <w:softHyphen/>
        <w:t>сникам в начале учебного года или в процессе изучения конкретных тем. Результаты этой работы уместно обсудить на обобщающих уроках, конференциях и предметных олимпиадах, представить как портфолио учебных дости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ы на каждый раздел и тему курса указаны в оптимальном для их изучения количестве, пропорционально объему и сложности их со</w:t>
        <w:softHyphen/>
        <w:t>держания. Вместе с тем Программа сознательно составлена с определенной информационной избыточностью содержания, чтобы у учителей и старшеклассников были условия для распределения часов и выбора тем, сообразно конкретным педагогическим ситуац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м.: Концепция федеральных Государственных образовательных стандартов общего образования: проект /Рос. акад. образования; под ред. </w:t>
      </w:r>
      <w:r>
        <w:rPr>
          <w:sz w:val="22"/>
          <w:szCs w:val="22"/>
          <w:lang w:val="en-US"/>
        </w:rPr>
        <w:t>A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4:00Z</dcterms:created>
  <dc:creator>Учащийся</dc:creator>
  <dc:description/>
  <cp:keywords/>
  <dc:language>en-US</dc:language>
  <cp:lastModifiedBy>Учащийся</cp:lastModifiedBy>
  <dcterms:modified xsi:type="dcterms:W3CDTF">2011-09-13T07:04:00Z</dcterms:modified>
  <cp:revision>2</cp:revision>
  <dc:subject/>
  <dc:title/>
</cp:coreProperties>
</file>