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9" w:hanging="709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 xml:space="preserve">Календарно-тематическое планирование 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tbl>
      <w:tblPr>
        <w:tblW w:w="14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995"/>
        <w:gridCol w:w="1210"/>
        <w:gridCol w:w="2750"/>
        <w:gridCol w:w="2860"/>
        <w:gridCol w:w="3026"/>
        <w:gridCol w:w="1080"/>
        <w:gridCol w:w="900"/>
      </w:tblGrid>
      <w:tr>
        <w:trPr>
          <w:trHeight w:val="398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br/>
              <w:t>п/п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ема урока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ип урока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Виды деятельности 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учащихся</w:t>
            </w:r>
          </w:p>
        </w:tc>
        <w:tc>
          <w:tcPr>
            <w:tcW w:w="5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ланируемые результат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Виды контрол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Дата</w:t>
            </w:r>
          </w:p>
        </w:tc>
      </w:tr>
      <w:tr>
        <w:trPr>
          <w:trHeight w:val="30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едметные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Универсальные учебные действ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4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лок «Литературное чтение. Обучение грамоте» (92 часа)</w:t>
            </w:r>
          </w:p>
        </w:tc>
      </w:tr>
      <w:tr>
        <w:trPr>
          <w:trHeight w:val="301" w:hRule="atLeast"/>
        </w:trPr>
        <w:tc>
          <w:tcPr>
            <w:tcW w:w="14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буквенный период (23 часа)</w:t>
            </w:r>
          </w:p>
        </w:tc>
      </w:tr>
      <w:tr>
        <w:trPr>
          <w:trHeight w:val="30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комство с учителем, одноклассниками, первым учебником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-игра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Знакомятся с одноклассниками, рассматривают условные обозначения букваря, находят их на страницах. Слушают речь учителя, отвечают на его вопросы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комство с учебником и его условными обозначениями, понимание их смысла. Обучение выполнению рекомендаций учителя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мение восприним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и понимать звучащую реч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ронтальная бесед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Как мы здороваемся и прощаемся?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формирования умений и навыков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оздают высказывания, соотносят этикетные высказывания с рисунками.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Овладение нормами речевого этикета в ситуациях учебного и бытового общения (приветствие, прощание)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мение поним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информацию, представленную картинками букваря, </w:t>
            </w:r>
            <w:r>
              <w:rPr>
                <w:rFonts w:cs="Arial" w:ascii="Arial" w:hAnsi="Arial"/>
                <w:i/>
                <w:sz w:val="20"/>
                <w:szCs w:val="20"/>
              </w:rPr>
              <w:t>создавать высказывания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i/>
                <w:sz w:val="20"/>
                <w:szCs w:val="20"/>
              </w:rPr>
              <w:t>Умение анализир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речевые ситуации,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равни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редства языка, </w:t>
            </w:r>
            <w:r>
              <w:rPr>
                <w:rFonts w:cs="Arial" w:ascii="Arial" w:hAnsi="Arial"/>
                <w:i/>
                <w:sz w:val="20"/>
                <w:szCs w:val="20"/>
              </w:rPr>
              <w:t>выбир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их.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Моделировать </w:t>
            </w:r>
            <w:r>
              <w:rPr>
                <w:rFonts w:cs="Arial" w:ascii="Arial" w:hAnsi="Arial"/>
                <w:sz w:val="20"/>
                <w:szCs w:val="20"/>
              </w:rPr>
              <w:t>речь с помощью учител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ронтальный опро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чем нужна речь?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формирования умений и навыков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Создают высказывания, слушают речь одноклассников и корректируют её, обосновывают своё мнение.</w:t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Понимание, что такое речь устная и письменная. Знание признаков предложений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Arial" w:ascii="Arial" w:hAnsi="Arial"/>
                <w:i/>
                <w:spacing w:val="-3"/>
                <w:sz w:val="20"/>
                <w:szCs w:val="20"/>
              </w:rPr>
              <w:t>Умение анализировать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речевые ситуации, </w:t>
            </w:r>
            <w:r>
              <w:rPr>
                <w:rFonts w:cs="Arial" w:ascii="Arial" w:hAnsi="Arial"/>
                <w:i/>
                <w:spacing w:val="-3"/>
                <w:sz w:val="20"/>
                <w:szCs w:val="20"/>
              </w:rPr>
              <w:t>наблюдать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за речью одноклассников, </w:t>
            </w:r>
            <w:r>
              <w:rPr>
                <w:rFonts w:cs="Arial" w:ascii="Arial" w:hAnsi="Arial"/>
                <w:i/>
                <w:spacing w:val="-3"/>
                <w:sz w:val="20"/>
                <w:szCs w:val="20"/>
              </w:rPr>
              <w:t>делать вывод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о важности речи, </w:t>
            </w:r>
            <w:r>
              <w:rPr>
                <w:rFonts w:cs="Arial" w:ascii="Arial" w:hAnsi="Arial"/>
                <w:i/>
                <w:spacing w:val="-3"/>
                <w:sz w:val="20"/>
                <w:szCs w:val="20"/>
              </w:rPr>
              <w:t>оценивать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предлагаемую учителем схему речи, </w:t>
            </w:r>
            <w:r>
              <w:rPr>
                <w:rFonts w:cs="Arial" w:ascii="Arial" w:hAnsi="Arial"/>
                <w:i/>
                <w:spacing w:val="-3"/>
                <w:sz w:val="20"/>
                <w:szCs w:val="20"/>
              </w:rPr>
              <w:t>аргументировать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её неправильность, </w:t>
            </w:r>
            <w:r>
              <w:rPr>
                <w:rFonts w:cs="Arial" w:ascii="Arial" w:hAnsi="Arial"/>
                <w:i/>
                <w:spacing w:val="-3"/>
                <w:sz w:val="20"/>
                <w:szCs w:val="20"/>
              </w:rPr>
              <w:t>корректировать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модель реч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ронтальный опро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ила хорошей речи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закрепления умений и навыков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Знакомятся с требованиями к качеству речи – быть понятной и вежливой.</w:t>
            </w:r>
            <w:r>
              <w:rPr>
                <w:rFonts w:cs="Arial" w:ascii="Arial" w:hAnsi="Arial"/>
                <w:i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Наблюдают за речью учителя, одноклассников, оценивают выполнение правил речи, высказывают своё мнение, дают советы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ие слушать говорящего, смотреть на него, обращаться к собеседнику по имени. Различение предложения и текста. Определение функции «речи» в жизни людей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Анализир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речевые ситуации на рисунках букваря, оценивать поведение персонажей, делать вывод о необходимости соблюдать правила общения. </w:t>
            </w:r>
            <w:r>
              <w:rPr>
                <w:rFonts w:cs="Arial" w:ascii="Arial" w:hAnsi="Arial"/>
                <w:i/>
                <w:sz w:val="20"/>
                <w:szCs w:val="20"/>
              </w:rPr>
              <w:t>Разыгрывать речевые ситуации</w:t>
            </w:r>
            <w:r>
              <w:rPr>
                <w:rFonts w:cs="Arial" w:ascii="Arial" w:hAnsi="Arial"/>
                <w:sz w:val="20"/>
                <w:szCs w:val="20"/>
              </w:rPr>
              <w:t xml:space="preserve">, меняясь ролями: говорящий – слушающий.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льзоваться этикетными словами</w:t>
            </w:r>
            <w:r>
              <w:rPr>
                <w:rFonts w:cs="Arial" w:ascii="Arial" w:hAnsi="Arial"/>
                <w:sz w:val="20"/>
                <w:szCs w:val="20"/>
              </w:rPr>
              <w:t>, правилами речи в общении со взрослыми и сверстника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ставление высказываний для речевых ситуац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 одном и том же по-разному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комятся со стилями речи (без термина)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ие создавать короткие устные высказывания разных видов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ме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анализир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имеры речи, </w:t>
            </w:r>
            <w:r>
              <w:rPr>
                <w:rFonts w:cs="Arial" w:ascii="Arial" w:hAnsi="Arial"/>
                <w:i/>
                <w:sz w:val="20"/>
                <w:szCs w:val="20"/>
              </w:rPr>
              <w:t>различ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разновидности речи, </w:t>
            </w:r>
            <w:r>
              <w:rPr>
                <w:rFonts w:cs="Arial" w:ascii="Arial" w:hAnsi="Arial"/>
                <w:i/>
                <w:sz w:val="20"/>
                <w:szCs w:val="20"/>
              </w:rPr>
              <w:t>создавать высказывания</w:t>
            </w:r>
            <w:r>
              <w:rPr>
                <w:rFonts w:cs="Arial" w:ascii="Arial" w:hAnsi="Arial"/>
                <w:sz w:val="20"/>
                <w:szCs w:val="20"/>
              </w:rPr>
              <w:t xml:space="preserve"> разных видов речи по картинкам букваря, на основе собственного опы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ронтальная бесед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ечь устная и письменная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комятся с формами речи, с их особенностями и средствами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яснять, почему речь необходима, знать правила общения. Умение различать речь устную и письменную, объяснить, какой должна быть речь человека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Arial" w:ascii="Arial" w:hAnsi="Arial"/>
                <w:i/>
                <w:spacing w:val="-2"/>
                <w:sz w:val="20"/>
                <w:szCs w:val="20"/>
              </w:rPr>
              <w:t>«Озвучивать»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диалоги, разыгрывать ситуации общения. </w:t>
            </w:r>
            <w:r>
              <w:rPr>
                <w:rFonts w:cs="Arial" w:ascii="Arial" w:hAnsi="Arial"/>
                <w:i/>
                <w:spacing w:val="-2"/>
                <w:sz w:val="20"/>
                <w:szCs w:val="20"/>
              </w:rPr>
              <w:t>Различать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ситуации устной и письменной речи. </w:t>
            </w:r>
            <w:r>
              <w:rPr>
                <w:rFonts w:cs="Arial" w:ascii="Arial" w:hAnsi="Arial"/>
                <w:i/>
                <w:spacing w:val="-2"/>
                <w:sz w:val="20"/>
                <w:szCs w:val="20"/>
              </w:rPr>
              <w:t>Соотносить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образцы речи с модельными изображениями видов речи. </w:t>
            </w:r>
            <w:r>
              <w:rPr>
                <w:rFonts w:cs="Arial" w:ascii="Arial" w:hAnsi="Arial"/>
                <w:i/>
                <w:spacing w:val="-2"/>
                <w:sz w:val="20"/>
                <w:szCs w:val="20"/>
              </w:rPr>
              <w:t>Характеризовать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настроение персонажей по их мимике, пользоваться средствами выразительности в своей устной речи, слушать учителя и одноклассников, </w:t>
            </w:r>
            <w:r>
              <w:rPr>
                <w:rFonts w:cs="Arial" w:ascii="Arial" w:hAnsi="Arial"/>
                <w:i/>
                <w:spacing w:val="-2"/>
                <w:sz w:val="20"/>
                <w:szCs w:val="20"/>
              </w:rPr>
              <w:t>оценивать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выразительность их реч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ронтальный опро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едложени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Учатся выражать мысли. Знакомятся с правилом оформления границ предложения (прописная буква в начале предложения и знаки препинания в конце). Знакомятся с выражением: «опасные при письме места» применительно к оформлению границ предложения. Знакомятся с письмом под диктовку слов и предложений (квази-письмо)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ие графически оформлять предложение и слово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водить (вместе с учителем) действия при письме под диктовку и самостоятельно «записывать» предложения в виде схем (моделировать)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аблюде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 за оформлением границ предложения в устной речи,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ценива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 речи как понятной и непонятной, </w:t>
            </w:r>
            <w:r>
              <w:rPr>
                <w:rFonts w:cs="Arial" w:ascii="Arial" w:hAnsi="Arial"/>
                <w:i/>
                <w:sz w:val="20"/>
                <w:szCs w:val="20"/>
              </w:rPr>
              <w:t>выявле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 средств оформления предложений в устной речи, соотнесение их со способами оформления в письменной речи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ронтальная бесед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ово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комятся со значением слова как его основным признаком. Разграничивают реальные предметы и слова как их названия. Выясняют, что в именах собственных (без использования термина) используется прописная буква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ие устанавливать количество и порядок слов в предложении. Понимание того, что слова в предложении пишутся раздельно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мение сравнив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едметы и слова как их названия;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ть выводы</w:t>
            </w:r>
            <w:r>
              <w:rPr>
                <w:rFonts w:cs="Arial" w:ascii="Arial" w:hAnsi="Arial"/>
                <w:sz w:val="20"/>
                <w:szCs w:val="20"/>
              </w:rPr>
              <w:t xml:space="preserve">, доказывать, что слово и называемый им предмет – не одно и то же. </w:t>
            </w:r>
            <w:r>
              <w:rPr>
                <w:rFonts w:cs="Arial" w:ascii="Arial" w:hAnsi="Arial"/>
                <w:i/>
                <w:sz w:val="20"/>
                <w:szCs w:val="20"/>
              </w:rPr>
              <w:t>Выделят</w:t>
            </w:r>
            <w:r>
              <w:rPr>
                <w:rFonts w:cs="Arial" w:ascii="Arial" w:hAnsi="Arial"/>
                <w:sz w:val="20"/>
                <w:szCs w:val="20"/>
              </w:rPr>
              <w:t xml:space="preserve">ь слова из предложения, конструировать, преобразовывать и </w:t>
            </w:r>
            <w:r>
              <w:rPr>
                <w:rFonts w:cs="Arial" w:ascii="Arial" w:hAnsi="Arial"/>
                <w:i/>
                <w:sz w:val="20"/>
                <w:szCs w:val="20"/>
              </w:rPr>
              <w:t>состав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едложения.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блюд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за значениями слов, отличать «настоящие» слова от «ненастоящих», объяснять отличие.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преде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количество слов в предложении.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оделир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услышанное или составленное предложе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ронтальная бесед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ог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владевают приёмом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скандирования как способом деления слова на слоги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ие делить слова на слоги путём скандирования. Словесное ударение. Моделировать слоговой состав слов с помощью слоговых схем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Arial" w:ascii="Arial" w:hAnsi="Arial"/>
                <w:i/>
                <w:spacing w:val="-3"/>
                <w:sz w:val="20"/>
                <w:szCs w:val="20"/>
              </w:rPr>
              <w:t xml:space="preserve">Умение разыгрывать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речевые ситуации. </w:t>
            </w:r>
            <w:r>
              <w:rPr>
                <w:rFonts w:cs="Arial" w:ascii="Arial" w:hAnsi="Arial"/>
                <w:i/>
                <w:spacing w:val="-3"/>
                <w:sz w:val="20"/>
                <w:szCs w:val="20"/>
              </w:rPr>
              <w:t>Скандировать слова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, «озвучивая» картинки букваря, воспроизводить действия учителя. </w:t>
            </w:r>
            <w:r>
              <w:rPr>
                <w:rFonts w:cs="Arial" w:ascii="Arial" w:hAnsi="Arial"/>
                <w:i/>
                <w:spacing w:val="-3"/>
                <w:sz w:val="20"/>
                <w:szCs w:val="20"/>
              </w:rPr>
              <w:t>Наблюдать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за делением слова на части, слушать сообщение учителя о названии этих частей. </w:t>
            </w:r>
            <w:r>
              <w:rPr>
                <w:rFonts w:cs="Arial" w:ascii="Arial" w:hAnsi="Arial"/>
                <w:i/>
                <w:spacing w:val="-3"/>
                <w:sz w:val="20"/>
                <w:szCs w:val="20"/>
              </w:rPr>
              <w:t>Осознавать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приём скандирования как способ действия. </w:t>
            </w:r>
            <w:r>
              <w:rPr>
                <w:rFonts w:cs="Arial" w:ascii="Arial" w:hAnsi="Arial"/>
                <w:i/>
                <w:spacing w:val="-3"/>
                <w:sz w:val="20"/>
                <w:szCs w:val="20"/>
              </w:rPr>
              <w:t>Соотносить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слоговые схемы и слова, подбирать слова к схемам; группировать слова в зависимости от их слогового стро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ставление высказываний для речевых ситуац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вуки вокруг нас. Звуки речи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комятся с особенностями речевых звуков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лушают звуки окружающего мира и объясняют отличие от них звуков речи, сравнивают звуки и значения слов, выявляют и называют смыслоразличительные звуки; объясняют смыслоразличительную роль звуков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ие различать звуки речевые и неречевые. Понимание особенностей речевых звуков. Различать звуки гласные и согласные. Умение делить слова на слоги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онима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 информации, представленной в рисунках, умение передавать её словесно. Вслед за учителем выполнять действия для выделения отдельных звуков.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Называть </w:t>
            </w:r>
            <w:r>
              <w:rPr>
                <w:rFonts w:cs="Arial" w:ascii="Arial" w:hAnsi="Arial"/>
                <w:sz w:val="20"/>
                <w:szCs w:val="20"/>
              </w:rPr>
              <w:t>изображённые предметы, определять количество звуков в словах, соотносить слова с их звуковыми моделя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ронтальная бесед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вуки речи: закрепление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закрепления умений и навыков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владевают способом выделения звуков и вычленением их последовательности в слове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ределение ударных звуков на слух. Умение выделять указанные в моделях звуки слов. Умение создавать слова из отдельных звуков. Деление слов на слоги. Осознание слогообразующей роли гласных звуков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онима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 учебных заданий, представленных в схематичной форме, и их выполнение. </w:t>
            </w:r>
            <w:r>
              <w:rPr>
                <w:rFonts w:cs="Arial" w:ascii="Arial" w:hAnsi="Arial"/>
                <w:i/>
                <w:sz w:val="20"/>
                <w:szCs w:val="20"/>
              </w:rPr>
              <w:t>Соотнесе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 слов со звуковыми моделями; </w:t>
            </w:r>
            <w:r>
              <w:rPr>
                <w:rFonts w:cs="Arial" w:ascii="Arial" w:hAnsi="Arial"/>
                <w:i/>
                <w:sz w:val="20"/>
                <w:szCs w:val="20"/>
              </w:rPr>
              <w:t>группировка</w:t>
            </w:r>
            <w:r>
              <w:rPr>
                <w:rFonts w:cs="Arial" w:ascii="Arial" w:hAnsi="Arial"/>
                <w:sz w:val="20"/>
                <w:szCs w:val="20"/>
              </w:rPr>
              <w:t xml:space="preserve"> слов в соответствии со звуковыми моделями. </w:t>
            </w:r>
            <w:r>
              <w:rPr>
                <w:rFonts w:cs="Arial" w:ascii="Arial" w:hAnsi="Arial"/>
                <w:i/>
                <w:sz w:val="20"/>
                <w:szCs w:val="20"/>
              </w:rPr>
              <w:t>Уме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 контролировать процесс и результат звукового анализа слов одноклассника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ый опро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вершенствование умения выделять звуки речи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омбинированный урок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фонетического слуха: обучающиеся учатся различать слова и предложения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ие разграничивать речевые и неречевые звуки. Деление слов на слоги. Постановка ударения. Смыслоразличительная роль ударения в словах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мение осознав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звуки речи как предмет наблюдения.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Понимать задания </w:t>
            </w:r>
            <w:r>
              <w:rPr>
                <w:rFonts w:cs="Arial" w:ascii="Arial" w:hAnsi="Arial"/>
                <w:sz w:val="20"/>
                <w:szCs w:val="20"/>
              </w:rPr>
              <w:t xml:space="preserve">букваря, представленные в модельном виде. Подражая учителю,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произносить отдельные звуки </w:t>
            </w:r>
            <w:r>
              <w:rPr>
                <w:rFonts w:cs="Arial" w:ascii="Arial" w:hAnsi="Arial"/>
                <w:sz w:val="20"/>
                <w:szCs w:val="20"/>
              </w:rPr>
              <w:t xml:space="preserve">и их последовательность в слове; обозначать каждый звук условным значком.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оделир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звуковой состав слова, отражая в модели количество звуков; составлять из отдельных звуков слова, составлять слова в соответствии с моделью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ронтальный опро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вуки гласные и согласные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комятся с особенностями гласных и согласных звуков, с их характеристиками, с приёмами вычленения звуков из слова и определения их характера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личение слова и предложения. Разграничение речевых и неречевых звуков. Понятие слога как естественной произносительной единицы. Деление слов на слоги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мение участвовать в коллективной беседе</w:t>
            </w:r>
            <w:r>
              <w:rPr>
                <w:rFonts w:cs="Arial" w:ascii="Arial" w:hAnsi="Arial"/>
                <w:sz w:val="20"/>
                <w:szCs w:val="20"/>
              </w:rPr>
              <w:t xml:space="preserve">, в общих наблюдениях.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Сопоставля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первый и последний звуки в слове, сравнивать их, выявлять особенности их произнесения.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тавить фонетический опыт</w:t>
            </w:r>
            <w:r>
              <w:rPr>
                <w:rFonts w:cs="Arial" w:ascii="Arial" w:hAnsi="Arial"/>
                <w:sz w:val="20"/>
                <w:szCs w:val="20"/>
              </w:rPr>
              <w:t xml:space="preserve">: пытаться произносить звуки слова заданным способом.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Слушать информацию </w:t>
            </w:r>
            <w:r>
              <w:rPr>
                <w:rFonts w:cs="Arial" w:ascii="Arial" w:hAnsi="Arial"/>
                <w:sz w:val="20"/>
                <w:szCs w:val="20"/>
              </w:rPr>
              <w:t xml:space="preserve">учителя о делении звуков на гласные и согласные. </w:t>
            </w:r>
            <w:r>
              <w:rPr>
                <w:rFonts w:cs="Arial" w:ascii="Arial" w:hAnsi="Arial"/>
                <w:i/>
                <w:sz w:val="20"/>
                <w:szCs w:val="20"/>
              </w:rPr>
              <w:t>Формулировать (совместно с учителем) вывод</w:t>
            </w:r>
            <w:r>
              <w:rPr>
                <w:rFonts w:cs="Arial" w:ascii="Arial" w:hAnsi="Arial"/>
                <w:sz w:val="20"/>
                <w:szCs w:val="20"/>
              </w:rPr>
              <w:t xml:space="preserve"> об особенностях произнесения этих звуков, выявлять способ их различения. </w:t>
            </w:r>
            <w:r>
              <w:rPr>
                <w:rFonts w:cs="Arial" w:ascii="Arial" w:hAnsi="Arial"/>
                <w:i/>
                <w:sz w:val="20"/>
                <w:szCs w:val="20"/>
              </w:rPr>
              <w:t>Выпол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намеченный способ действия, различать гласные и согласные звуки, обозначать их соответствующими условными значка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кущий контрол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вуки гласные и согласные: закрепление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формирования умений и навыков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тся выполнять фонетический анализ слов, частичный и полный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оотносят слова со звуковыми моделями; классифицируют слова в зависимости от характеристики звуков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ятие слога как естественной произносительной единицы. Деление слов на слоги. Постановка ударения. Смыслоразличительная роль ударения в словах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Arial" w:ascii="Arial" w:hAnsi="Arial"/>
                <w:i/>
                <w:spacing w:val="2"/>
                <w:sz w:val="20"/>
                <w:szCs w:val="20"/>
              </w:rPr>
              <w:t>Понимать задачу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работы на уроке. </w:t>
            </w:r>
            <w:r>
              <w:rPr>
                <w:rFonts w:cs="Arial" w:ascii="Arial" w:hAnsi="Arial"/>
                <w:i/>
                <w:spacing w:val="2"/>
                <w:sz w:val="20"/>
                <w:szCs w:val="20"/>
              </w:rPr>
              <w:t>Моделировать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звуковой состав слова, отражая последовательность и характеристику звуков как гласных и согласных. </w:t>
            </w:r>
            <w:r>
              <w:rPr>
                <w:rFonts w:cs="Arial" w:ascii="Arial" w:hAnsi="Arial"/>
                <w:i/>
                <w:spacing w:val="2"/>
                <w:sz w:val="20"/>
                <w:szCs w:val="20"/>
              </w:rPr>
              <w:t>Контролировать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процесс звукового анализа и оценивать его правильность. </w:t>
            </w:r>
            <w:r>
              <w:rPr>
                <w:rFonts w:cs="Arial" w:ascii="Arial" w:hAnsi="Arial"/>
                <w:i/>
                <w:spacing w:val="2"/>
                <w:sz w:val="20"/>
                <w:szCs w:val="20"/>
              </w:rPr>
              <w:t>Участвовать в беседе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по обсуждаемым на уроке проблемам, высказывать свою точку зрения и выслушивать чужую; соблюдать правила речевого поведения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стие в диалог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арение. Ударные и безударные гласные звуки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омбинированный урок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комятся с приёмом определения ударного гласного звука. Характеризуют звуковой состав слова по его модели; выбирают слова, подходящие к модели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мение переносить понятие «ударный» и «безударный» слог на гласный звук как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основу слога; обозначать ударные и безударные гласные звуки условными значками. Умение соотносить звуковые модели слов и слова; группировать слова в соответствии с моделями; проверять звуковые схемы слов, находить в них «ошибки»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Слуш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описание ситуации, изображённой на картинке букваря, предполагать и «озвучивать» вопрос мальчика.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блюд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за произнесением слов с интонацией удивления; сравнивать произнесение слогов. </w:t>
            </w:r>
            <w:r>
              <w:rPr>
                <w:rFonts w:cs="Arial" w:ascii="Arial" w:hAnsi="Arial"/>
                <w:i/>
                <w:sz w:val="20"/>
                <w:szCs w:val="20"/>
              </w:rPr>
              <w:t>Слуш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информацию об ударных и безударных слогах и их обозначении в схеме.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озна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действие «с удивлением спроси» как способ выявления ударного слога. </w:t>
            </w:r>
            <w:r>
              <w:rPr>
                <w:rFonts w:cs="Arial" w:ascii="Arial" w:hAnsi="Arial"/>
                <w:i/>
                <w:sz w:val="20"/>
                <w:szCs w:val="20"/>
              </w:rPr>
              <w:t>Выпол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нужный способ действия и определять место ударения в слове, разграничивать ударные и безударные слоги и гласные звуки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ронтальная бесед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дарные и безударные гласные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звуки: закрепление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закрепления и систематизации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Тренируются в разграничении ударных и безударных гласных звуков и слогов. Моделируют звуковой состав слов, отражая последовательность звуков и их характеристику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ие сравнивать слова, отличающиеся ударением.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означение звуков на схеме артикуляционно-обоснованными условными значками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 значкам-заданиям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озна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учебную задачу урока. </w:t>
            </w:r>
            <w:r>
              <w:rPr>
                <w:rFonts w:cs="Arial" w:ascii="Arial" w:hAnsi="Arial"/>
                <w:i/>
                <w:sz w:val="20"/>
                <w:szCs w:val="20"/>
              </w:rPr>
              <w:t>Соотнос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изображения предметов, их названия и модели слов; группировать слова по их моделям.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Делать вывод </w:t>
            </w:r>
            <w:r>
              <w:rPr>
                <w:rFonts w:cs="Arial" w:ascii="Arial" w:hAnsi="Arial"/>
                <w:sz w:val="20"/>
                <w:szCs w:val="20"/>
              </w:rPr>
              <w:t xml:space="preserve">о смыслоразличительной роли ударения.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Обобщать </w:t>
            </w:r>
            <w:r>
              <w:rPr>
                <w:rFonts w:cs="Arial" w:ascii="Arial" w:hAnsi="Arial"/>
                <w:sz w:val="20"/>
                <w:szCs w:val="20"/>
              </w:rPr>
              <w:t>сведения о звуках речи, строить деловой монолог на основе модел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ставление высказываний. Индивидуальный опро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огласные звуки: твёрдые и мягкие.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комятся с характеристиками твёрдых и мягких согласных звуков. Сравнивают значения слов, различающихся одним звуком; наблюдают за смыслоразличительной ролью звуков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Умение различать твёрдые и мягкие согласные, обозначать их условными значками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Arial" w:ascii="Arial" w:hAnsi="Arial"/>
                <w:i/>
                <w:spacing w:val="4"/>
                <w:sz w:val="20"/>
                <w:szCs w:val="20"/>
              </w:rPr>
              <w:t>Соотносить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изображения предметов и слова как их названия. </w:t>
            </w:r>
            <w:r>
              <w:rPr>
                <w:rFonts w:cs="Arial" w:ascii="Arial" w:hAnsi="Arial"/>
                <w:i/>
                <w:spacing w:val="4"/>
                <w:sz w:val="20"/>
                <w:szCs w:val="20"/>
              </w:rPr>
              <w:t>Выделять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и сравнивать согласные звуки, выявлять их различие. </w:t>
            </w:r>
            <w:r>
              <w:rPr>
                <w:rFonts w:cs="Arial" w:ascii="Arial" w:hAnsi="Arial"/>
                <w:i/>
                <w:spacing w:val="4"/>
                <w:sz w:val="20"/>
                <w:szCs w:val="20"/>
              </w:rPr>
              <w:t>Слушать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информацию о названиях этих звуков и способах их обозначения. </w:t>
            </w:r>
            <w:r>
              <w:rPr>
                <w:rFonts w:cs="Arial" w:ascii="Arial" w:hAnsi="Arial"/>
                <w:i/>
                <w:spacing w:val="4"/>
                <w:sz w:val="20"/>
                <w:szCs w:val="20"/>
              </w:rPr>
              <w:t>Понимать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различные задания, представленные в модельном виде, и выполнять и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ронтальная бесед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Твёрдые и мягкие согласные звуки: закрепление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закрепления и систематизации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комятся с непарными твёрдыми и непарными мягкими согласными звуками. Выделяют отдельные звуки, дают им характеристику по твёрдости и мягкости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ие составлять пары слов по заданному признаку. Моделировать звуковой состав слова, отражая последовательность звуков и их характеристику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мение критически оцени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оответствие рисунка (слова) и модели. </w:t>
            </w:r>
            <w:r>
              <w:rPr>
                <w:rFonts w:cs="Arial" w:ascii="Arial" w:hAnsi="Arial"/>
                <w:i/>
                <w:sz w:val="20"/>
                <w:szCs w:val="20"/>
              </w:rPr>
              <w:t>Участвовать в коллективном решении проблемы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нимать задания</w:t>
            </w:r>
            <w:r>
              <w:rPr>
                <w:rFonts w:cs="Arial" w:ascii="Arial" w:hAnsi="Arial"/>
                <w:sz w:val="20"/>
                <w:szCs w:val="20"/>
              </w:rPr>
              <w:t xml:space="preserve">, представленные в рисунках. </w:t>
            </w:r>
            <w:r>
              <w:rPr>
                <w:rFonts w:cs="Arial" w:ascii="Arial" w:hAnsi="Arial"/>
                <w:i/>
                <w:sz w:val="20"/>
                <w:szCs w:val="20"/>
              </w:rPr>
              <w:t>Различать изображения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едметов и слова как их названия. </w:t>
            </w:r>
            <w:r>
              <w:rPr>
                <w:rFonts w:cs="Arial" w:ascii="Arial" w:hAnsi="Arial"/>
                <w:i/>
                <w:sz w:val="20"/>
                <w:szCs w:val="20"/>
              </w:rPr>
              <w:t>Выде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отдельные звуки, </w:t>
            </w:r>
            <w:r>
              <w:rPr>
                <w:rFonts w:cs="Arial" w:ascii="Arial" w:hAnsi="Arial"/>
                <w:i/>
                <w:sz w:val="20"/>
                <w:szCs w:val="20"/>
              </w:rPr>
              <w:t>характериз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их как парные или непарные по твёрдости-мягко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кущий контрол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Ударные и безударные гласные, твёрдые и мягкие согласные звуки: закрепление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формирования умений и навыков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тся разграничивать ударные и безударные гласные звуки, а также твёрдые и мягкие согласные звуки. Составляют предложения в соответствии с моделью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имание, что такое ударение, выделение ударного слога, ударного гласного, безударного гласного в словах. Разграничение ударного и безударного гласного звука, слога. Разграничение твердых и мягких согласных.</w:t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ы согласных звуков по твердости – мягкости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онимать задания</w:t>
            </w:r>
            <w:r>
              <w:rPr>
                <w:rFonts w:cs="Arial" w:ascii="Arial" w:hAnsi="Arial"/>
                <w:sz w:val="20"/>
                <w:szCs w:val="20"/>
              </w:rPr>
              <w:t xml:space="preserve">, представленные в модельном виде. </w:t>
            </w:r>
            <w:r>
              <w:rPr>
                <w:rFonts w:cs="Arial" w:ascii="Arial" w:hAnsi="Arial"/>
                <w:i/>
                <w:sz w:val="20"/>
                <w:szCs w:val="20"/>
              </w:rPr>
              <w:t>Различ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гласные и согласные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вуки</w:t>
            </w:r>
            <w:r>
              <w:rPr>
                <w:rFonts w:cs="Arial" w:ascii="Arial" w:hAnsi="Arial"/>
                <w:sz w:val="20"/>
                <w:szCs w:val="20"/>
              </w:rPr>
              <w:t xml:space="preserve">, характеризовать их. </w:t>
            </w:r>
            <w:r>
              <w:rPr>
                <w:rFonts w:cs="Arial" w:ascii="Arial" w:hAnsi="Arial"/>
                <w:i/>
                <w:sz w:val="20"/>
                <w:szCs w:val="20"/>
              </w:rPr>
              <w:t>Группировать слова</w:t>
            </w:r>
            <w:r>
              <w:rPr>
                <w:rFonts w:cs="Arial" w:ascii="Arial" w:hAnsi="Arial"/>
                <w:sz w:val="20"/>
                <w:szCs w:val="20"/>
              </w:rPr>
              <w:t xml:space="preserve"> в зависимости от характеристики согласных; подбирать слова в соответствии с моделью.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равни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звуковые модели, подбирать к ним слова. </w:t>
            </w:r>
            <w:r>
              <w:rPr>
                <w:rFonts w:cs="Arial" w:ascii="Arial" w:hAnsi="Arial"/>
                <w:i/>
                <w:sz w:val="20"/>
                <w:szCs w:val="20"/>
              </w:rPr>
              <w:t>Участвовать в общей беседе</w:t>
            </w:r>
            <w:r>
              <w:rPr>
                <w:rFonts w:cs="Arial" w:ascii="Arial" w:hAnsi="Arial"/>
                <w:sz w:val="20"/>
                <w:szCs w:val="20"/>
              </w:rPr>
              <w:t>, соблюдать правила речевого повед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стие в диалог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сные и согласные звуки: обобщение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обобщения и повторения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тся разграничивать ударные и безударные гласные звуки, а также твёрдые и мягкие согласные звуки. Составляют монологическое высказывание на основе изображений и графической модели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нимание, что такое ударение, выделение ударного слога, ударного гласного, безударного гласного в словах. Разграничение ударного и безударного гласного звука, слога. </w:t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мение понимать и выполнять задания</w:t>
            </w:r>
            <w:r>
              <w:rPr>
                <w:rFonts w:cs="Arial" w:ascii="Arial" w:hAnsi="Arial"/>
                <w:sz w:val="20"/>
                <w:szCs w:val="20"/>
              </w:rPr>
              <w:t xml:space="preserve">, представленные схематически. </w:t>
            </w:r>
            <w:r>
              <w:rPr>
                <w:rFonts w:cs="Arial" w:ascii="Arial" w:hAnsi="Arial"/>
                <w:i/>
                <w:sz w:val="20"/>
                <w:szCs w:val="20"/>
              </w:rPr>
              <w:t>Соотнос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изображения предметов, их названия и модели. </w:t>
            </w:r>
            <w:r>
              <w:rPr>
                <w:rFonts w:cs="Arial" w:ascii="Arial" w:hAnsi="Arial"/>
                <w:i/>
                <w:sz w:val="20"/>
                <w:szCs w:val="20"/>
              </w:rPr>
              <w:t>Группир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лова.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бобщ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знания о звуках речи,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троить монологические высказывания</w:t>
            </w:r>
            <w:r>
              <w:rPr>
                <w:rFonts w:cs="Arial" w:ascii="Arial" w:hAnsi="Arial"/>
                <w:sz w:val="20"/>
                <w:szCs w:val="20"/>
              </w:rPr>
              <w:t xml:space="preserve"> на основе как серии рисунков, так и модели, отражающей характеристику звуков русского языка.</w:t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ый опро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огласные звуки: глухие и звонкие.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закрепления умений и навыков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ваивают приём распознавания глухих и звонких согласных звуков. Сравнивают значения слов, различающихся одним звуком; наблюдают за смыслоразличительной ролью звуков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мение выделять и сравнивать согласные звуки, выявлять их различие. Различать 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>звонкие и глухие согласные, обозначать их условными значками. Выделять согласные звуки, характеризовать их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оним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информацию, представленную в виде рисунков.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Осознав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способ действия для разграничения двух групп согласных. </w:t>
            </w:r>
            <w:r>
              <w:rPr>
                <w:rFonts w:cs="Arial" w:ascii="Arial" w:hAnsi="Arial"/>
                <w:i/>
                <w:sz w:val="20"/>
                <w:szCs w:val="20"/>
              </w:rPr>
              <w:t>Слуш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информацию о названии этих групп согласных звуков и способах их обозначения. </w:t>
            </w:r>
            <w:r>
              <w:rPr>
                <w:rFonts w:cs="Arial" w:ascii="Arial" w:hAnsi="Arial"/>
                <w:i/>
                <w:sz w:val="20"/>
                <w:szCs w:val="20"/>
              </w:rPr>
              <w:t>Группир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лова в зависимости от характеристики согласных; подбирать слова в соответствии с моделью; критически оценивать соответствие рисунка (слова) и модели. </w:t>
            </w:r>
            <w:r>
              <w:rPr>
                <w:rFonts w:cs="Arial" w:ascii="Arial" w:hAnsi="Arial"/>
                <w:i/>
                <w:sz w:val="20"/>
                <w:szCs w:val="20"/>
              </w:rPr>
              <w:t>Участв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в коллективном обсуждении проблемы, соблюдать правила речевого повед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ронтальный опро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Глухие и звонкие согласные звуки: закрепление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закрепления умений и навыков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комятся с непарными звонкими и глухими согласными звуками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ие выделять указанные в схемах звуки, объединять их в пары. Характеризовать звуки как парные или непарные по глухости-звонкости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pacing w:val="-2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pacing w:val="-2"/>
                <w:sz w:val="20"/>
                <w:szCs w:val="20"/>
              </w:rPr>
              <w:t>Понимать задания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, представленные схематически. </w:t>
            </w:r>
            <w:r>
              <w:rPr>
                <w:rFonts w:cs="Arial" w:ascii="Arial" w:hAnsi="Arial"/>
                <w:i/>
                <w:spacing w:val="-2"/>
                <w:sz w:val="20"/>
                <w:szCs w:val="20"/>
              </w:rPr>
              <w:t>Моделировать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звуковой состав слов, отражая последовательность звуков и их характеристику. </w:t>
            </w:r>
            <w:r>
              <w:rPr>
                <w:rFonts w:cs="Arial" w:ascii="Arial" w:hAnsi="Arial"/>
                <w:i/>
                <w:spacing w:val="-2"/>
                <w:sz w:val="20"/>
                <w:szCs w:val="20"/>
              </w:rPr>
              <w:t>Обобщать знания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о звуках речи, строить деловые монологические высказывания на основе модели.</w:t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pacing w:val="-2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ронтальный опро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Звуки речи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обобщени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Повторение.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обобщения и систематизации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нируются в выполнении фонетического анализа слов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ие анализировать звуковой состав слов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Arial" w:ascii="Arial" w:hAnsi="Arial"/>
                <w:i/>
                <w:spacing w:val="-6"/>
                <w:sz w:val="20"/>
                <w:szCs w:val="20"/>
              </w:rPr>
              <w:t xml:space="preserve">Умение рассматривать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картину, </w:t>
            </w:r>
            <w:r>
              <w:rPr>
                <w:rFonts w:cs="Arial" w:ascii="Arial" w:hAnsi="Arial"/>
                <w:i/>
                <w:spacing w:val="-6"/>
                <w:sz w:val="20"/>
                <w:szCs w:val="20"/>
              </w:rPr>
              <w:t>участвовать в беседе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по ней. </w:t>
            </w:r>
            <w:r>
              <w:rPr>
                <w:rFonts w:cs="Arial" w:ascii="Arial" w:hAnsi="Arial"/>
                <w:i/>
                <w:spacing w:val="-6"/>
                <w:sz w:val="20"/>
                <w:szCs w:val="20"/>
              </w:rPr>
              <w:t>Слушать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описание картины и соотносить словесную информацию с изобразительной. </w:t>
            </w:r>
            <w:r>
              <w:rPr>
                <w:rFonts w:cs="Arial" w:ascii="Arial" w:hAnsi="Arial"/>
                <w:i/>
                <w:spacing w:val="-6"/>
                <w:sz w:val="20"/>
                <w:szCs w:val="20"/>
              </w:rPr>
              <w:t>Осознавать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познавательное значение умения читат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ый опро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4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сновной период (67 часов)</w:t>
            </w:r>
          </w:p>
        </w:tc>
      </w:tr>
      <w:tr>
        <w:trPr>
          <w:trHeight w:val="30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уквы </w:t>
            </w:r>
            <w:r>
              <w:rPr>
                <w:rFonts w:cs="Arial" w:ascii="Arial" w:hAnsi="Arial"/>
                <w:i/>
                <w:sz w:val="20"/>
                <w:szCs w:val="20"/>
              </w:rPr>
              <w:t>А а – О о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Знакомятся с гласными звуками [а], [о] и буквами </w:t>
            </w:r>
            <w:r>
              <w:rPr>
                <w:rFonts w:cs="Arial" w:ascii="Arial" w:hAnsi="Arial"/>
                <w:i/>
                <w:spacing w:val="-6"/>
                <w:sz w:val="20"/>
                <w:szCs w:val="20"/>
              </w:rPr>
              <w:t>Аа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i/>
                <w:spacing w:val="-6"/>
                <w:sz w:val="20"/>
                <w:szCs w:val="20"/>
              </w:rPr>
              <w:t>Оо,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обозначающими эти звуки на письме. Слушают и воспроизводят названия букв. Определяют ударный гласный звук, обозначаемый указанной буквой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Умение разграничивать понятия: звук [а] и буква </w:t>
            </w:r>
            <w:r>
              <w:rPr>
                <w:rFonts w:cs="Arial" w:ascii="Arial" w:hAnsi="Arial"/>
                <w:i/>
                <w:spacing w:val="-2"/>
                <w:sz w:val="20"/>
                <w:szCs w:val="20"/>
              </w:rPr>
              <w:t>Аа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, звук [о] и буква </w:t>
            </w:r>
            <w:r>
              <w:rPr>
                <w:rFonts w:cs="Arial" w:ascii="Arial" w:hAnsi="Arial"/>
                <w:i/>
                <w:spacing w:val="-2"/>
                <w:sz w:val="20"/>
                <w:szCs w:val="20"/>
              </w:rPr>
              <w:t>Оо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 Анализировать звуковой состав слов. Вычленять из слов ударные гласные звуки и обозначать их буквами. Умение различать звуки и буквы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Создавать и слуш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высказывания о книгах, чтении на основе картинки букваря.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озна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желание научиться читать. </w:t>
            </w:r>
            <w:r>
              <w:rPr>
                <w:rFonts w:cs="Arial" w:ascii="Arial" w:hAnsi="Arial"/>
                <w:i/>
                <w:sz w:val="20"/>
                <w:szCs w:val="20"/>
              </w:rPr>
              <w:t>Распозна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изученные буквы, читать их ряды, перемещая ударение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ворческое моделирование бук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уквы </w:t>
            </w:r>
            <w:r>
              <w:rPr>
                <w:rFonts w:cs="Arial" w:ascii="Arial" w:hAnsi="Arial"/>
                <w:i/>
                <w:sz w:val="20"/>
                <w:szCs w:val="20"/>
              </w:rPr>
              <w:t>И и – 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комятся с гласными звуками [и], [ы] и буквами Ии, ы, обозначающими эти звуки на письме. Слушают и воспроизводят названия букв. Читают слоги с буквами. Работают в паре, составляют короткие высказывания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ие разграничивать понятия: звук [и] и буква Ии, звук [ы] и буква ы. Умение различать звуки и буквы, делить слова на слоги, выделять ударный слог. Соотнесение моделей слов с их звучанием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Экспериментир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в звукоподражании.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Распределять роли </w:t>
            </w:r>
            <w:r>
              <w:rPr>
                <w:rFonts w:cs="Arial" w:ascii="Arial" w:hAnsi="Arial"/>
                <w:sz w:val="20"/>
                <w:szCs w:val="20"/>
              </w:rPr>
              <w:t>и очередность действий при работе в паре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Распозна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изученные буквы, читать их ряды, перемещая ударе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ворческое моделирование бук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уквы </w:t>
            </w:r>
            <w:r>
              <w:rPr>
                <w:rFonts w:cs="Arial" w:ascii="Arial" w:hAnsi="Arial"/>
                <w:i/>
                <w:sz w:val="20"/>
                <w:szCs w:val="20"/>
              </w:rPr>
              <w:t>У у – Э э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накомятся с гласными звуками [у], [э] и буквами </w:t>
            </w:r>
            <w:r>
              <w:rPr>
                <w:rFonts w:cs="Arial" w:ascii="Arial" w:hAnsi="Arial"/>
                <w:i/>
                <w:sz w:val="20"/>
                <w:szCs w:val="20"/>
              </w:rPr>
              <w:t>Уу, Ээ,</w:t>
            </w:r>
            <w:r>
              <w:rPr>
                <w:rFonts w:cs="Arial" w:ascii="Arial" w:hAnsi="Arial"/>
                <w:sz w:val="20"/>
                <w:szCs w:val="20"/>
              </w:rPr>
              <w:t xml:space="preserve"> обозначающими эти звуки на письме. Слушают и воспроизводят названия букв. Читают слоги с буквами.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мение разграничивать понятия: звук [у] и буква </w:t>
            </w:r>
            <w:r>
              <w:rPr>
                <w:rFonts w:cs="Arial" w:ascii="Arial" w:hAnsi="Arial"/>
                <w:i/>
                <w:sz w:val="20"/>
                <w:szCs w:val="20"/>
              </w:rPr>
              <w:t>Уу</w:t>
            </w:r>
            <w:r>
              <w:rPr>
                <w:rFonts w:cs="Arial" w:ascii="Arial" w:hAnsi="Arial"/>
                <w:sz w:val="20"/>
                <w:szCs w:val="20"/>
              </w:rPr>
              <w:t xml:space="preserve">, звук [э] и буква </w:t>
            </w:r>
            <w:r>
              <w:rPr>
                <w:rFonts w:cs="Arial" w:ascii="Arial" w:hAnsi="Arial"/>
                <w:i/>
                <w:sz w:val="20"/>
                <w:szCs w:val="20"/>
              </w:rPr>
              <w:t>Ээ</w:t>
            </w:r>
            <w:r>
              <w:rPr>
                <w:rFonts w:cs="Arial" w:ascii="Arial" w:hAnsi="Arial"/>
                <w:sz w:val="20"/>
                <w:szCs w:val="20"/>
              </w:rPr>
              <w:t>. Анализировать звуковой состав слов. Вычленять из слов ударные гласные звуки и обозначать их буквами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познавать изученные буквы, читать их ряды, перемещая ударение. </w:t>
            </w:r>
            <w:r>
              <w:rPr>
                <w:rFonts w:cs="Arial" w:ascii="Arial" w:hAnsi="Arial"/>
                <w:i/>
                <w:sz w:val="20"/>
                <w:szCs w:val="20"/>
              </w:rPr>
              <w:t>Слуш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троки, находить «ошибки» в употреблении слов, выявлять различия в звуко-буквенном составе «спутанных» сл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ворческое моделирование бук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репление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закрепления и систематизации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репление навыков работы со звуковыми моделями слов. Обучение чтению слогов и слов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сознание роли гласных </w:t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 обозначении твердости-мягкости согласных. Умение называть буквы </w:t>
            </w:r>
            <w:r>
              <w:rPr>
                <w:rFonts w:cs="Arial" w:ascii="Arial" w:hAnsi="Arial"/>
                <w:i/>
                <w:sz w:val="20"/>
                <w:szCs w:val="20"/>
              </w:rPr>
              <w:t>Аа, Оо, Ии, ы, Уу, Ээ</w:t>
            </w:r>
            <w:r>
              <w:rPr>
                <w:rFonts w:cs="Arial" w:ascii="Arial" w:hAnsi="Arial"/>
                <w:sz w:val="20"/>
                <w:szCs w:val="20"/>
              </w:rPr>
              <w:t>, различать звуки и буквы. Умение делить слова на слоги. Умение обозначать гласные звуки буквами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 опорой на модель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осуществля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квази-чтение.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Осознав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общее правило чтения слогов. </w:t>
            </w:r>
            <w:r>
              <w:rPr>
                <w:rFonts w:cs="Arial" w:ascii="Arial" w:hAnsi="Arial"/>
                <w:i/>
                <w:sz w:val="20"/>
                <w:szCs w:val="20"/>
              </w:rPr>
              <w:t>Слуш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троки, находить «ошибки» в употреблении слов, выявлять различия в звуко-буквенном составе «спутанных» сл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кущий контрол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Буквы </w:t>
            </w:r>
            <w:r>
              <w:rPr>
                <w:rFonts w:cs="Arial" w:ascii="Arial" w:hAnsi="Arial"/>
                <w:i/>
                <w:sz w:val="20"/>
                <w:szCs w:val="20"/>
              </w:rPr>
              <w:t>Л л – М м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Знакомятся с парными (по твердости-мягкости) согласными звуками [л], [л'] и [м], [м'] и буквами </w:t>
            </w:r>
            <w:r>
              <w:rPr>
                <w:rFonts w:cs="Arial" w:ascii="Arial" w:hAnsi="Arial"/>
                <w:i/>
                <w:spacing w:val="-6"/>
                <w:sz w:val="20"/>
                <w:szCs w:val="20"/>
              </w:rPr>
              <w:t>Лл, Мм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, обозначающими эти звуки на письме. Сравнивают слова по значению; объясняют различие в значении слов, отличающихся одной буквой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ие выделять непарные звонкие согласные звуки [л] и [м]. Деление слов на слоги, выделение ударного слога и звука, обозначение его буквами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мение наход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новую букву среди ранее изученных. Умение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онтролир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вою работу по разгадыванию загадок, соотнося слова-отгадки с их звуковыми моделя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ворческое моделирование бук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репление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закрепления умений и навыков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тают, устанавливают связь между звучанием, написанием и значением слов; наблюдают за изменениями слов, составляют и читают слова.</w:t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ие слышать звуки слова и выделять их в указанной позиции.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тихи и загадки о буквах. Чтение слов с изученными буквами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Arial" w:ascii="Arial" w:hAnsi="Arial"/>
                <w:i/>
                <w:spacing w:val="-2"/>
                <w:sz w:val="20"/>
                <w:szCs w:val="20"/>
              </w:rPr>
              <w:t>Осознавать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необходимость узнать буквы для обозначения этих звуков, запоминать облик и названия букв. </w:t>
            </w:r>
            <w:r>
              <w:rPr>
                <w:rFonts w:cs="Arial" w:ascii="Arial" w:hAnsi="Arial"/>
                <w:i/>
                <w:spacing w:val="-2"/>
                <w:sz w:val="20"/>
                <w:szCs w:val="20"/>
              </w:rPr>
              <w:t>Классифицировать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буквы в зависимости от обозначаемых ими звуков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ый опро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Буквы </w:t>
            </w:r>
            <w:r>
              <w:rPr>
                <w:rFonts w:cs="Arial" w:ascii="Arial" w:hAnsi="Arial"/>
                <w:i/>
                <w:sz w:val="20"/>
                <w:szCs w:val="20"/>
              </w:rPr>
              <w:t>Н н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накомятся с парными (по твердости-мягкости) согласными звуками [н], [н'] и буквами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н</w:t>
            </w:r>
            <w:r>
              <w:rPr>
                <w:rFonts w:cs="Arial" w:ascii="Arial" w:hAnsi="Arial"/>
                <w:sz w:val="20"/>
                <w:szCs w:val="20"/>
              </w:rPr>
              <w:t>, обозначающими эти звуки на письме. Читают слоги и слова с изученными буквами. Соотносят прочитанные слова с картинками.</w:t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ие разгадывать стихи и загадки о буквах. Чтение слов с изученными буквами. Понимание правила чтения прямых слогов, умение действовать по этому правилу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мение </w:t>
            </w:r>
            <w:r>
              <w:rPr>
                <w:rFonts w:cs="Arial" w:ascii="Arial" w:hAnsi="Arial"/>
                <w:i/>
                <w:sz w:val="20"/>
                <w:szCs w:val="20"/>
              </w:rPr>
              <w:t>вычле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в словах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твёрдые и мягкие согласные звуки, </w:t>
            </w:r>
            <w:r>
              <w:rPr>
                <w:rFonts w:cs="Arial" w:ascii="Arial" w:hAnsi="Arial"/>
                <w:i/>
                <w:spacing w:val="-4"/>
                <w:sz w:val="20"/>
                <w:szCs w:val="20"/>
              </w:rPr>
              <w:t>наблюдать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за использованием букв, </w:t>
            </w:r>
            <w:r>
              <w:rPr>
                <w:rFonts w:cs="Arial" w:ascii="Arial" w:hAnsi="Arial"/>
                <w:i/>
                <w:spacing w:val="-4"/>
                <w:sz w:val="20"/>
                <w:szCs w:val="20"/>
              </w:rPr>
              <w:t>выводить правило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чтения и читать, твёрдо или мягко, буквы согласных перед буквами гласных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ворческое моделирование бук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уквы </w:t>
            </w:r>
            <w:r>
              <w:rPr>
                <w:rFonts w:cs="Arial" w:ascii="Arial" w:hAnsi="Arial"/>
                <w:i/>
                <w:sz w:val="20"/>
                <w:szCs w:val="20"/>
              </w:rPr>
              <w:t>Р р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накомятся с парными (по твердости-мягкости) согласными звуками [р], [р'] и буквами </w:t>
            </w:r>
            <w:r>
              <w:rPr>
                <w:rFonts w:cs="Arial" w:ascii="Arial" w:hAnsi="Arial"/>
                <w:i/>
                <w:sz w:val="20"/>
                <w:szCs w:val="20"/>
              </w:rPr>
              <w:t>Рр</w:t>
            </w:r>
            <w:r>
              <w:rPr>
                <w:rFonts w:cs="Arial" w:ascii="Arial" w:hAnsi="Arial"/>
                <w:sz w:val="20"/>
                <w:szCs w:val="20"/>
              </w:rPr>
              <w:t xml:space="preserve">, обозначающими эти звуки на письме. Дополняют слоги до слов. </w:t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бирают к звуковым моделям соответствующие слова. Определяют наличие в звучащем слове твёрдого [р] и мягкого [р']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ие замечать различные знаки препинания в конце и внутри предложений, в соответствии с ними выразительно читать; делать умозаключения, выводы о связи знаков препинания, смысла и интонации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мение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равни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о значению слова-омонимы; критически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цени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их соответствие,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давать вопросы</w:t>
            </w:r>
            <w:r>
              <w:rPr>
                <w:rFonts w:cs="Arial" w:ascii="Arial" w:hAnsi="Arial"/>
                <w:sz w:val="20"/>
                <w:szCs w:val="20"/>
              </w:rPr>
              <w:t xml:space="preserve"> о значении слов; находить предлагаемые слова в текстах;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ме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лова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ворческое моделирование бук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акрепление.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Arial" w:ascii="Arial" w:hAnsi="Arial"/>
                <w:i/>
                <w:spacing w:val="-6"/>
                <w:sz w:val="20"/>
                <w:szCs w:val="20"/>
              </w:rPr>
              <w:t>Урок повторения и систематизации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тают слоги и слова с изученными буквами. Соотносят слова и соответствующие им модели, работают в паре над составлением слов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ие вычленять в словах твёрдые и мягкие согласные звуки, обозначать звуки буквами, делить слова на слоги, соотносить модели слов с их звучанием. Умение классифицировать буквы в зависимости от обозначаемых ими звуков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pacing w:val="-2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Умение </w:t>
            </w:r>
            <w:r>
              <w:rPr>
                <w:rFonts w:cs="Arial" w:ascii="Arial" w:hAnsi="Arial"/>
                <w:i/>
                <w:spacing w:val="-2"/>
                <w:sz w:val="20"/>
                <w:szCs w:val="20"/>
              </w:rPr>
              <w:t>контролировать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правильность и беглость чтения слогов и слов. </w:t>
            </w:r>
            <w:r>
              <w:rPr>
                <w:rFonts w:cs="Arial" w:ascii="Arial" w:hAnsi="Arial"/>
                <w:i/>
                <w:spacing w:val="-2"/>
                <w:sz w:val="20"/>
                <w:szCs w:val="20"/>
              </w:rPr>
              <w:t>Классифицировать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изученные буквы, осознавать необходимость дальнейшего изучения букв. </w:t>
            </w:r>
            <w:r>
              <w:rPr>
                <w:rFonts w:cs="Arial" w:ascii="Arial" w:hAnsi="Arial"/>
                <w:i/>
                <w:spacing w:val="-2"/>
                <w:sz w:val="20"/>
                <w:szCs w:val="20"/>
              </w:rPr>
              <w:t>Соотносить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отдельные предложения с рисунками, моделями; </w:t>
            </w:r>
            <w:r>
              <w:rPr>
                <w:rFonts w:cs="Arial" w:ascii="Arial" w:hAnsi="Arial"/>
                <w:i/>
                <w:spacing w:val="-2"/>
                <w:sz w:val="20"/>
                <w:szCs w:val="20"/>
              </w:rPr>
              <w:t>находить в тексте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предложение к иллюстрации.</w:t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pacing w:val="-2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очная рабо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уквы </w:t>
            </w:r>
            <w:r>
              <w:rPr>
                <w:rFonts w:cs="Arial" w:ascii="Arial" w:hAnsi="Arial"/>
                <w:i/>
                <w:sz w:val="20"/>
                <w:szCs w:val="20"/>
              </w:rPr>
              <w:t>С с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накомятся с парными (по твердости-мягкости) согласными звуками [с], [с'] и буквами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с</w:t>
            </w:r>
            <w:r>
              <w:rPr>
                <w:rFonts w:cs="Arial" w:ascii="Arial" w:hAnsi="Arial"/>
                <w:sz w:val="20"/>
                <w:szCs w:val="20"/>
              </w:rPr>
              <w:t>, обозначающими эти звуки на письме. Дополняют слоги до слов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ие выделять парные глухие согласные звуки [с] и [с’]. Умение слушать и воспроизводить названия букв, запоминать их облик, сравнивать с другими буквами. Читать слоги и слова с изученными буквами, действовать по правилу чтения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мение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анализиров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звуковой состав слов, </w:t>
            </w:r>
            <w:r>
              <w:rPr>
                <w:rFonts w:cs="Arial" w:ascii="Arial" w:hAnsi="Arial"/>
                <w:i/>
                <w:sz w:val="20"/>
                <w:szCs w:val="20"/>
              </w:rPr>
              <w:t>выде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отдельные звуки и пытаться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бознач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их буквами,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озна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наличие неизвестных букв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ворческое моделирование бук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уквы </w:t>
            </w:r>
            <w:r>
              <w:rPr>
                <w:rFonts w:cs="Arial" w:ascii="Arial" w:hAnsi="Arial"/>
                <w:i/>
                <w:sz w:val="20"/>
                <w:szCs w:val="20"/>
              </w:rPr>
              <w:t>К к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накомятся с парными (по твердости-мягкости) согласными звуками [к], [к'] и буквами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к,</w:t>
            </w:r>
            <w:r>
              <w:rPr>
                <w:rFonts w:cs="Arial" w:ascii="Arial" w:hAnsi="Arial"/>
                <w:sz w:val="20"/>
                <w:szCs w:val="20"/>
              </w:rPr>
              <w:t xml:space="preserve"> обозначающими эти звуки на письме. Определяют наличие в звучащем слове твёрдого звука [к] и мягкого [к'].</w:t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ие выделять парные глухие согласные звуки [к] и [к’]. Рассказывать правила чтения и письма по модели. Составлять и читать слова, преобразовывать их, сравнивать по значению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мение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блюд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и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ть выводы</w:t>
            </w:r>
            <w:r>
              <w:rPr>
                <w:rFonts w:cs="Arial" w:ascii="Arial" w:hAnsi="Arial"/>
                <w:sz w:val="20"/>
                <w:szCs w:val="20"/>
              </w:rPr>
              <w:t xml:space="preserve"> о наличии пар звуков по твёрдости-мягкости.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бознач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гласные и согласные звуки в сильных позициях изученными буквами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ворческое моделирование бук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акрепление.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закрепления умений и навыков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вечают на вопросы по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фактическому содержанию текста. Озаглавливают текст по его теме, выбирают более точный заголовок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ие правильно и бегло читать слова с изученными буквами. Сравнивать по значению многозначные слова, наблюдать за их употреблением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pacing w:val="2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Умение </w:t>
            </w:r>
            <w:r>
              <w:rPr>
                <w:rFonts w:cs="Arial" w:ascii="Arial" w:hAnsi="Arial"/>
                <w:i/>
                <w:spacing w:val="2"/>
                <w:sz w:val="20"/>
                <w:szCs w:val="20"/>
              </w:rPr>
              <w:t xml:space="preserve">контролировать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правильность и беглость чтения слов. </w:t>
            </w:r>
            <w:r>
              <w:rPr>
                <w:rFonts w:cs="Arial" w:ascii="Arial" w:hAnsi="Arial"/>
                <w:i/>
                <w:spacing w:val="2"/>
                <w:sz w:val="20"/>
                <w:szCs w:val="20"/>
              </w:rPr>
              <w:t>Понимать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и выполнять задания, представленные условными обозначениями. </w:t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pacing w:val="2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ворческое моделирование бук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уквы </w:t>
            </w:r>
            <w:r>
              <w:rPr>
                <w:rFonts w:cs="Arial" w:ascii="Arial" w:hAnsi="Arial"/>
                <w:i/>
                <w:sz w:val="20"/>
                <w:szCs w:val="20"/>
              </w:rPr>
              <w:t>Т т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накомятся с парными (по твердости-мягкости) согласными звуками [т], [т'] и буквами </w:t>
            </w:r>
            <w:r>
              <w:rPr>
                <w:rFonts w:cs="Arial" w:ascii="Arial" w:hAnsi="Arial"/>
                <w:i/>
                <w:sz w:val="20"/>
                <w:szCs w:val="20"/>
              </w:rPr>
              <w:t>Тт</w:t>
            </w:r>
            <w:r>
              <w:rPr>
                <w:rFonts w:cs="Arial" w:ascii="Arial" w:hAnsi="Arial"/>
                <w:sz w:val="20"/>
                <w:szCs w:val="20"/>
              </w:rPr>
              <w:t>, обозначающими эти звуки на письме. Соотносят слова и соответствующие им модели, работают в паре над составлением слов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выделять парные глухие согласные звуки [т] и [т’]. Читать слоги и слова с изученными буквами, действовать по правилу чтения. Составлять и читать слова, преобразовывать их, сравнивать по значению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мение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озна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необходимую последовательность предложений, выявлять её нарушения.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меч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различные знаки препинания в предложении, соотносить их со смыслом и интонацией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ворческое моделирование бук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уквы </w:t>
            </w:r>
            <w:r>
              <w:rPr>
                <w:rFonts w:cs="Arial" w:ascii="Arial" w:hAnsi="Arial"/>
                <w:i/>
                <w:sz w:val="20"/>
                <w:szCs w:val="20"/>
              </w:rPr>
              <w:t>В в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накомятся с парными (по твердости-мягкости) согласными звуками [в], [в'] и буквами </w:t>
            </w:r>
            <w:r>
              <w:rPr>
                <w:rFonts w:cs="Arial" w:ascii="Arial" w:hAnsi="Arial"/>
                <w:i/>
                <w:sz w:val="20"/>
                <w:szCs w:val="20"/>
              </w:rPr>
              <w:t>Вв</w:t>
            </w:r>
            <w:r>
              <w:rPr>
                <w:rFonts w:cs="Arial" w:ascii="Arial" w:hAnsi="Arial"/>
                <w:sz w:val="20"/>
                <w:szCs w:val="20"/>
              </w:rPr>
              <w:t>, обозначающими эти звуки на письме. Соотносят слова и соответствующие им модели, работают в паре над составлением слов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ие выделять парные звонкие согласные звуки [в] и [в’]. Умение слушать и воспроизводить названия букв, запоминать их облик, сравнивать с другими буквами. Читать слоги и слова с изученными буквами, действовать по правилу чтения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азыгрывать диалоги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читать по ролям</w:t>
            </w:r>
            <w:r>
              <w:rPr>
                <w:rFonts w:cs="Arial" w:ascii="Arial" w:hAnsi="Arial"/>
                <w:sz w:val="20"/>
                <w:szCs w:val="20"/>
              </w:rPr>
              <w:t xml:space="preserve"> отдельные реплики;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онтролир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оцесс чтения,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цени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его выразительность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ворческое моделирование бук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репление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-игра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тают слоги и слова с изученными буквами. Составляют и читают слова, преобразовывают их, сравнивают по значению. Отвечают на вопросы по фактическому содержанию текста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ие разграничивать понятия «звук» и «буква», правильно называть звуки и буквы. Читать слоги и слова с изученными буквами, действовать по правилу чтения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-2"/>
              </w:rPr>
            </w:pPr>
            <w:r>
              <w:rPr>
                <w:rFonts w:cs="Arial" w:ascii="Arial" w:hAnsi="Arial"/>
                <w:i/>
                <w:spacing w:val="-2"/>
                <w:sz w:val="20"/>
                <w:szCs w:val="20"/>
              </w:rPr>
              <w:t xml:space="preserve">Самостоятельно готовиться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к чтению трудных слов, выделяя в них слоги; понимать различные способы помощи в чтении слов и пользоваться ими. </w:t>
            </w:r>
            <w:r>
              <w:rPr>
                <w:rFonts w:cs="Arial" w:ascii="Arial" w:hAnsi="Arial"/>
                <w:i/>
                <w:spacing w:val="-2"/>
                <w:sz w:val="20"/>
                <w:szCs w:val="20"/>
              </w:rPr>
              <w:t>Анализировать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звуковой состав слов. </w:t>
            </w:r>
            <w:r>
              <w:rPr>
                <w:rFonts w:cs="Arial" w:ascii="Arial" w:hAnsi="Arial"/>
                <w:i/>
                <w:spacing w:val="-2"/>
                <w:sz w:val="20"/>
                <w:szCs w:val="20"/>
              </w:rPr>
              <w:t>Обозначать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гласные и согласные звуки в сильных позициях изученными буквами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кущий контрол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уквы </w:t>
            </w:r>
            <w:r>
              <w:rPr>
                <w:rFonts w:cs="Arial" w:ascii="Arial" w:hAnsi="Arial"/>
                <w:i/>
                <w:sz w:val="20"/>
                <w:szCs w:val="20"/>
              </w:rPr>
              <w:t>П п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накомятся с парными (по твердости-мягкости) согласными звуками [п], [п'] и буквами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п</w:t>
            </w:r>
            <w:r>
              <w:rPr>
                <w:rFonts w:cs="Arial" w:ascii="Arial" w:hAnsi="Arial"/>
                <w:sz w:val="20"/>
                <w:szCs w:val="20"/>
              </w:rPr>
              <w:t>, обозначающими эти звуки на письме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ие выделять парные глухие согласные звуки [п] и [п’]. Составление слов, соотнесение их со звуковыми моделями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частвовать в обсуждении </w:t>
            </w:r>
            <w:r>
              <w:rPr>
                <w:rFonts w:cs="Arial" w:ascii="Arial" w:hAnsi="Arial"/>
                <w:sz w:val="20"/>
                <w:szCs w:val="20"/>
              </w:rPr>
              <w:t>прочитанного; соблюдать правила речевого поведения; оценивать соблюдение этих правил всеми участника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ворческое моделирование бук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уквы </w:t>
            </w:r>
            <w:r>
              <w:rPr>
                <w:rFonts w:cs="Arial" w:ascii="Arial" w:hAnsi="Arial"/>
                <w:i/>
                <w:sz w:val="20"/>
                <w:szCs w:val="20"/>
              </w:rPr>
              <w:t>Ш ш</w:t>
            </w:r>
            <w:r>
              <w:rPr>
                <w:rFonts w:cs="Arial" w:ascii="Arial" w:hAnsi="Arial"/>
                <w:sz w:val="20"/>
                <w:szCs w:val="20"/>
              </w:rPr>
              <w:t>. Правописание сочетания «ши»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накомятся с непарным твердым согласным звуком [ш] и буквами </w:t>
            </w:r>
            <w:r>
              <w:rPr>
                <w:rFonts w:cs="Arial" w:ascii="Arial" w:hAnsi="Arial"/>
                <w:i/>
                <w:sz w:val="20"/>
                <w:szCs w:val="20"/>
              </w:rPr>
              <w:t>Шш</w:t>
            </w:r>
            <w:r>
              <w:rPr>
                <w:rFonts w:cs="Arial" w:ascii="Arial" w:hAnsi="Arial"/>
                <w:sz w:val="20"/>
                <w:szCs w:val="20"/>
              </w:rPr>
              <w:t>, обозначающими этот звук на письме. Тренируются в чтении слов с сочетанием «ши»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ие выделять непарный твёрдый согласный звук [ш]. Выводить правило написания ударного сочетания «ши»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мение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онтролир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правильность и беглость чтения слов. </w:t>
            </w:r>
            <w:r>
              <w:rPr>
                <w:rFonts w:cs="Arial" w:ascii="Arial" w:hAnsi="Arial"/>
                <w:i/>
                <w:spacing w:val="-4"/>
                <w:sz w:val="20"/>
                <w:szCs w:val="20"/>
              </w:rPr>
              <w:t>Анализировать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звуковой состав слов, выделять отдельные звуки и пытаться обозначать их буквами. </w:t>
            </w:r>
            <w:r>
              <w:rPr>
                <w:rFonts w:cs="Arial" w:ascii="Arial" w:hAnsi="Arial"/>
                <w:i/>
                <w:spacing w:val="-4"/>
                <w:sz w:val="20"/>
                <w:szCs w:val="20"/>
              </w:rPr>
              <w:t>Сравнивать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произношение слов (содержащих сочетание «ши») с их написание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ворческое моделирование бук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репление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формирования умений и навыков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Готовятся к чтению трудных слов, выделяя в них слоги; пользуются различными способами помощи в чтении слов. Анализируют звуковой состав слов. Озаглавливают текст по его теме, выбирают более точный заголовок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ие правильно и бегло читать слова с изученными буквами, анализировать звуковой состав слова, выделять заданные звуки и обозначать их буквами. Читать текст, озаглавливать его, отвечать на вопросы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азыгрывать диалоги</w:t>
            </w:r>
            <w:r>
              <w:rPr>
                <w:rFonts w:cs="Arial" w:ascii="Arial" w:hAnsi="Arial"/>
                <w:sz w:val="20"/>
                <w:szCs w:val="20"/>
              </w:rPr>
              <w:t xml:space="preserve">, читать по ролям отдельные реплики;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онтролир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оцесс чтения, оценивать его выразительность.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бознач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гласные и согласные звуки в сильных позициях изученными буква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ставление высказываний для речевых ситуац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уквы </w:t>
            </w:r>
            <w:r>
              <w:rPr>
                <w:rFonts w:cs="Arial" w:ascii="Arial" w:hAnsi="Arial"/>
                <w:i/>
                <w:sz w:val="20"/>
                <w:szCs w:val="20"/>
              </w:rPr>
              <w:t>ы – И и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формирования умений и навыков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авнивают использование букв «ы» – «и» после букв согласных звуков; с опорой на модель формулируют правило чтения прямых слогов, действуют в соответствии с ним при чтении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ие объяснять назначение заглавной буквы «И» и отсутствие заглавной «ы». Обозначать звуки буквами. Анализировать звуковой состав слов, выделять гласные звуки, характеризовать предыдущий согласный.</w:t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Слуш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тихотворные описания букв, </w:t>
            </w:r>
            <w:r>
              <w:rPr>
                <w:rFonts w:cs="Arial" w:ascii="Arial" w:hAnsi="Arial"/>
                <w:i/>
                <w:sz w:val="20"/>
                <w:szCs w:val="20"/>
              </w:rPr>
              <w:t>различ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изученные и неизученные буквы. </w:t>
            </w:r>
            <w:r>
              <w:rPr>
                <w:rFonts w:cs="Arial" w:ascii="Arial" w:hAnsi="Arial"/>
                <w:i/>
                <w:sz w:val="20"/>
                <w:szCs w:val="20"/>
              </w:rPr>
              <w:t>Выбир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букву для каждого звука, осознавать необходимость узнать ещё одну букву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ронтальная бесед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уквы </w:t>
            </w:r>
            <w:r>
              <w:rPr>
                <w:rFonts w:cs="Arial" w:ascii="Arial" w:hAnsi="Arial"/>
                <w:i/>
                <w:sz w:val="20"/>
                <w:szCs w:val="20"/>
              </w:rPr>
              <w:t>А а – я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омбинированный урок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авнивают использование букв «а» – «я» после букв согласных звуков. Составляют и читают слова, преобразовывают их, сравнивают по значению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ие выявлять общий признак у изображенных предметов. Читать слова с мягкими и твёрдыми согласными звуками. Обозначать звуки буквами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Выяв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в каждой предъявленной паре букв новую, воспринимать информацию о её работе.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опол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модель правила чтения, объяснять в ней место новой буквы; в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производ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информацию по модел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ронтальный опро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уквы </w:t>
            </w:r>
            <w:r>
              <w:rPr>
                <w:rFonts w:cs="Arial" w:ascii="Arial" w:hAnsi="Arial"/>
                <w:i/>
                <w:sz w:val="20"/>
                <w:szCs w:val="20"/>
              </w:rPr>
              <w:t>Э э – е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омбинированный урок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авнивают использование букв «э» – «е» после букв согласных звуков. Соотносят слова и соответствующие им модели, работают в паре над составлением слов.</w:t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ие правильно и бегло читать слова с изученными буквами, анализировать звуковой состав слова, выделять заданные звуки и обозначать их буквами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Выполнять правило </w:t>
            </w:r>
            <w:r>
              <w:rPr>
                <w:rFonts w:cs="Arial" w:ascii="Arial" w:hAnsi="Arial"/>
                <w:sz w:val="20"/>
                <w:szCs w:val="20"/>
              </w:rPr>
              <w:t xml:space="preserve">чтения.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ме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лова, наблюдать за сохранением мягкости согласного звука на конце слова,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озна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облему способа обозначения его мягко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ый опро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репление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повторения и систематизации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ализируют звуковой состав слов. Озаглавливают текст по его теме, выбирают более точный заголовок. Готовятся к чтению трудных слов, выделяя в них слоги; пользуются различными способами помощи в чтении слов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ие образовывать слова из данных с помощью приставок (без использования термина)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Сравни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лова по значению, различать слова-омонимы, многозначные слова;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нимать значения</w:t>
            </w:r>
            <w:r>
              <w:rPr>
                <w:rFonts w:cs="Arial" w:ascii="Arial" w:hAnsi="Arial"/>
                <w:sz w:val="20"/>
                <w:szCs w:val="20"/>
              </w:rPr>
              <w:t>, вносимые приставками, суффиксами, окончаниями (без терминов); значения фразеологических сочета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ронтальный опро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уквы </w:t>
            </w:r>
            <w:r>
              <w:rPr>
                <w:rFonts w:cs="Arial" w:ascii="Arial" w:hAnsi="Arial"/>
                <w:i/>
                <w:sz w:val="20"/>
                <w:szCs w:val="20"/>
              </w:rPr>
              <w:t>О о – ё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-игра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авнивают использование букв «о» – «ё» после букв согласных звуков. Работают в парах над созданием коротких высказываний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ие обозначать звуки буквами. Читать слоги и слова с изученными буквами, действовать по правилу чтения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Чит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и </w:t>
            </w:r>
            <w:r>
              <w:rPr>
                <w:rFonts w:cs="Arial" w:ascii="Arial" w:hAnsi="Arial"/>
                <w:i/>
                <w:sz w:val="20"/>
                <w:szCs w:val="20"/>
              </w:rPr>
              <w:t>разыгрывать диалоги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i/>
                <w:sz w:val="20"/>
                <w:szCs w:val="20"/>
              </w:rPr>
              <w:t>Созда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короткие монологические высказывания, участвовать в общении на уроке, выполнять правила речевого повед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ставление высказываний для речевых ситуац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уквы </w:t>
            </w:r>
            <w:r>
              <w:rPr>
                <w:rFonts w:cs="Arial" w:ascii="Arial" w:hAnsi="Arial"/>
                <w:i/>
                <w:sz w:val="20"/>
                <w:szCs w:val="20"/>
              </w:rPr>
              <w:t>У у – ю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омбинированный урок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авнивают использование букв «у» – «ю» после букв согласных звуков. Учатся отвечать на вопросы по тексту, конструировать предложения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ие обозначать звуки буквами. Составлять и читать слова, преобразовывать их, сравнивать по значению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оним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читаемые слова, предложения, </w:t>
            </w:r>
            <w:r>
              <w:rPr>
                <w:rFonts w:cs="Arial" w:ascii="Arial" w:hAnsi="Arial"/>
                <w:i/>
                <w:sz w:val="20"/>
                <w:szCs w:val="20"/>
              </w:rPr>
              <w:t>соотнос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их с рисунками, находить несоответствия.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онструир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едложения, договаривая сло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ронтальный опро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репление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закрепления умений и навыков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заголовкам предполагают содержание текста, проверяют предположение при чтении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правильно и бегло читать слова с изученными буквами. Читать текст, озаглавливать его, отвечать на вопросы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С опорой на условные обозначения </w:t>
            </w:r>
            <w:r>
              <w:rPr>
                <w:rFonts w:cs="Arial" w:ascii="Arial" w:hAnsi="Arial"/>
                <w:i/>
                <w:spacing w:val="-4"/>
                <w:sz w:val="20"/>
                <w:szCs w:val="20"/>
              </w:rPr>
              <w:t>готовиться к чтению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текста. К</w:t>
            </w:r>
            <w:r>
              <w:rPr>
                <w:rFonts w:cs="Arial" w:ascii="Arial" w:hAnsi="Arial"/>
                <w:i/>
                <w:spacing w:val="-4"/>
                <w:sz w:val="20"/>
                <w:szCs w:val="20"/>
              </w:rPr>
              <w:t>онтролировать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правильность и беглость чт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ронтальный опро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уква </w:t>
            </w:r>
            <w:r>
              <w:rPr>
                <w:rFonts w:cs="Arial" w:ascii="Arial" w:hAnsi="Arial"/>
                <w:i/>
                <w:sz w:val="20"/>
                <w:szCs w:val="20"/>
              </w:rPr>
              <w:t>ь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накомятся с буквой </w:t>
            </w:r>
            <w:r>
              <w:rPr>
                <w:rFonts w:cs="Arial" w:ascii="Arial" w:hAnsi="Arial"/>
                <w:i/>
                <w:sz w:val="20"/>
                <w:szCs w:val="20"/>
              </w:rPr>
              <w:t>ь</w:t>
            </w:r>
            <w:r>
              <w:rPr>
                <w:rFonts w:cs="Arial" w:ascii="Arial" w:hAnsi="Arial"/>
                <w:sz w:val="20"/>
                <w:szCs w:val="20"/>
              </w:rPr>
              <w:t xml:space="preserve"> как показателем мягкости предшествующего согласного звука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ие сравнивать слова, содержащие мягкий знак, со звуковой моделью этих слов и делать выводы. Анализировать звуковой состав слов, выделять гласные звуки, характеризовать предыдущий согласный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Восприним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ведения об основном назначении буквы «ь».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ним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и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бъяс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графическую информацию об особенностях этой буквы, передавать её словесн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ворческое моделирование бук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репление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применения умений и навыков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являют и сравнивают использование букв «ь» и «е, ё, ю, я, и» после букв согласных звуков. Сравнивают по звучанию и обозначению звуков буквами слова в парах, столбиках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ие обозначать звуки буквами, работать со звуковой моделью слова. Анализировать звуковой состав слов, выделять гласные звуки, характеризовать предыдущий согласный.</w:t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Выяв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ходство и различие букв «ь» и «е, ё, ю, я, и».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бобщ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и </w:t>
            </w:r>
            <w:r>
              <w:rPr>
                <w:rFonts w:cs="Arial" w:ascii="Arial" w:hAnsi="Arial"/>
                <w:i/>
                <w:sz w:val="20"/>
                <w:szCs w:val="20"/>
              </w:rPr>
              <w:t>воспроизвод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о модели сведения об изученных буквах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ый опро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Опасности письма» на месте безударных гласных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авнивают безударные гласные звуки и буквы на их месте, моделируют результаты наблюдений; делают вывод о наличии «опасности письма» на месте безударных гласных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ие обнаруживать по освоенным признакам имеющиеся в слове, в предложении «опасные при письме места»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мение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анализиров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звуковой состав слов-омонимов,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моделиров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его,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равни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модели. С помощью учителя обозначать звуки буквами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ронтальная бесед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репление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формирования умений и навыков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тают слова, сравнивают звуки и буквы безударных гласных, проверяют правильность сделанного вывода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ие моделировать вывод в сводной таблице «Опасные при письме места». Умение обнаруживать «опасные при письме места» в слове, предложении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частв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в коллективной беседе по иллюстрации к сказке. Словесно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формлять вывод</w:t>
            </w:r>
            <w:r>
              <w:rPr>
                <w:rFonts w:cs="Arial" w:ascii="Arial" w:hAnsi="Arial"/>
                <w:sz w:val="20"/>
                <w:szCs w:val="20"/>
              </w:rPr>
              <w:t xml:space="preserve">, представленный в модели.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ним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и </w:t>
            </w:r>
            <w:r>
              <w:rPr>
                <w:rFonts w:cs="Arial" w:ascii="Arial" w:hAnsi="Arial"/>
                <w:i/>
                <w:sz w:val="20"/>
                <w:szCs w:val="20"/>
              </w:rPr>
              <w:t>выпол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задания, предъявленные в модельном вид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кущий контрол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уквы </w:t>
            </w:r>
            <w:r>
              <w:rPr>
                <w:rFonts w:cs="Arial" w:ascii="Arial" w:hAnsi="Arial"/>
                <w:i/>
                <w:sz w:val="20"/>
                <w:szCs w:val="20"/>
              </w:rPr>
              <w:t>Й й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формирования умений и навыков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тают слова с буквой «й», сравнивают их по значению, выявляют противоположные по смыслу, устанавливают родственные связи слов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мение обозначать звук [й’] буквами </w:t>
            </w:r>
            <w:r>
              <w:rPr>
                <w:rFonts w:cs="Arial" w:ascii="Arial" w:hAnsi="Arial"/>
                <w:i/>
                <w:sz w:val="20"/>
                <w:szCs w:val="20"/>
              </w:rPr>
              <w:t>й</w:t>
            </w:r>
            <w:r>
              <w:rPr>
                <w:rFonts w:cs="Arial" w:ascii="Arial" w:hAnsi="Arial"/>
                <w:sz w:val="20"/>
                <w:szCs w:val="20"/>
              </w:rPr>
              <w:t xml:space="preserve"> или </w:t>
            </w:r>
            <w:r>
              <w:rPr>
                <w:rFonts w:cs="Arial" w:ascii="Arial" w:hAnsi="Arial"/>
                <w:i/>
                <w:sz w:val="20"/>
                <w:szCs w:val="20"/>
              </w:rPr>
              <w:t>я, е, ё, ю.</w:t>
            </w:r>
            <w:r>
              <w:rPr>
                <w:rFonts w:cs="Arial" w:ascii="Arial" w:hAnsi="Arial"/>
                <w:sz w:val="20"/>
                <w:szCs w:val="20"/>
              </w:rPr>
              <w:t xml:space="preserve"> Понимать классификацию букв, представленную в модели (ленте букв); строить на основе модели сообщение о буквах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мение </w:t>
            </w:r>
            <w:r>
              <w:rPr>
                <w:rFonts w:cs="Arial" w:ascii="Arial" w:hAnsi="Arial"/>
                <w:i/>
                <w:sz w:val="20"/>
                <w:szCs w:val="20"/>
              </w:rPr>
              <w:t>анализир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звуковой состав слов, выделять звук [й’],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определя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его место в слове и обозначать буквой «й»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ронтальный опро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репление и обобщение знаний о непарных по глухости-звонкости согласных звуках и их буквах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закрепления и систематизации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ализируют звуковой состав слов. Озаглавливают текст по его теме, выбирают более точный заголовок. Готовятся к чтению трудных слов, выделяя в них слоги; пользуются различными способами помощи в чтении слов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нание мягкого согласного звука [й’]. Умение различать мягкие и твердые согласные; обозначать мягкость согласных звуков буквами </w:t>
            </w:r>
            <w:r>
              <w:rPr>
                <w:rFonts w:cs="Arial" w:ascii="Arial" w:hAnsi="Arial"/>
                <w:i/>
                <w:sz w:val="20"/>
                <w:szCs w:val="20"/>
              </w:rPr>
              <w:t>й, я, е, ё, ю</w:t>
            </w:r>
            <w:r>
              <w:rPr>
                <w:rFonts w:cs="Arial" w:ascii="Arial" w:hAnsi="Arial"/>
                <w:sz w:val="20"/>
                <w:szCs w:val="20"/>
              </w:rPr>
              <w:t>. Умение вычленять непарные по глухости-звонкости согласные звуки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азлич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изученные и неизученные буквы.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онтролир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ьность и беглость чтения слов.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Готовиться к чтению </w:t>
            </w:r>
            <w:r>
              <w:rPr>
                <w:rFonts w:cs="Arial" w:ascii="Arial" w:hAnsi="Arial"/>
                <w:sz w:val="20"/>
                <w:szCs w:val="20"/>
              </w:rPr>
              <w:t xml:space="preserve">текстов, читать,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ним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их содержание.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ть обобще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 о буквах непарных звонких согласных звук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ронтальный опро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Буквы </w:t>
            </w:r>
            <w:r>
              <w:rPr>
                <w:rFonts w:cs="Arial" w:ascii="Arial" w:hAnsi="Arial"/>
                <w:i/>
                <w:sz w:val="20"/>
                <w:szCs w:val="20"/>
              </w:rPr>
              <w:t>З з – С с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формирования умений и навыков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Сравнивают пары согласных звуков, выделяют парные по глухости-звонкости, осознают понятие «парные» звуки, опознают их буквы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ие классифицировать, группировать буквы парных или непарных по глухости-звонкости согласных. Читать слова с изученными буквами, выявлять те, значение которых не совсем понятно, формулировать вопросы о них, находить информацию на страницах букваря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Систематизир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(на основе модели) информацию о буквах и обозначаемых ими звуках.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Выявля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неизученные буквы, понимать учебную задачу урока. </w:t>
            </w:r>
            <w:r>
              <w:rPr>
                <w:rFonts w:cs="Arial" w:ascii="Arial" w:hAnsi="Arial"/>
                <w:i/>
                <w:sz w:val="20"/>
                <w:szCs w:val="20"/>
              </w:rPr>
              <w:t>Группир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лова по различным признакам.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ним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задания, представленные схематически, и выполнять их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ворческое моделирование бук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уквы </w:t>
            </w:r>
            <w:r>
              <w:rPr>
                <w:rFonts w:cs="Arial" w:ascii="Arial" w:hAnsi="Arial"/>
                <w:i/>
                <w:sz w:val="20"/>
                <w:szCs w:val="20"/>
              </w:rPr>
              <w:t>Б б – П п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омбинированный урок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блюдают за сильной и слабой позициями звука [б] в предложенных словах. Сопоставляют парные звуки по твердости-мягкости [б] – [б'] и [п] – [п'] и парные звуки по звонкости-глухости [б] – [п], [б'] – [п']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мение выделять парные согласные [б] – [п] по глухости-звонкости и их место в слове. Правильно произносить, составлять, преобразовывать слова, в том числе путём замены одной буквы. 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мение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конструиров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едложения, выбирать для них слова.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ним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тему текста (без терминов) и отражать её в заголовке;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ход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в тексте предложения с главной мыслью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ворческое моделирование бук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репление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закрепления умений и навыков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авнивают пары согласных звуков, выделяют парные по глухости-звонкости, осознают понятие «парные» звуки, опознают их буквы. Читают предложения, тексты, понимают и выполняют задания, представленные в графической форме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имание смыслоразличительной роли звука и буквы на его месте. Анализировать звуковой состав слов. Умение читать правильно и плавно целыми словами и по слогам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амостоятельно </w:t>
            </w:r>
            <w:r>
              <w:rPr>
                <w:rFonts w:cs="Arial" w:ascii="Arial" w:hAnsi="Arial"/>
                <w:i/>
                <w:sz w:val="20"/>
                <w:szCs w:val="20"/>
              </w:rPr>
              <w:t>готовиться</w:t>
            </w:r>
            <w:r>
              <w:rPr>
                <w:rFonts w:cs="Arial" w:ascii="Arial" w:hAnsi="Arial"/>
                <w:sz w:val="20"/>
                <w:szCs w:val="20"/>
              </w:rPr>
              <w:t xml:space="preserve"> к чтению, делить для этого трудные слова на слоги, </w:t>
            </w:r>
            <w:r>
              <w:rPr>
                <w:rFonts w:cs="Arial" w:ascii="Arial" w:hAnsi="Arial"/>
                <w:i/>
                <w:sz w:val="20"/>
                <w:szCs w:val="20"/>
              </w:rPr>
              <w:t>использ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другие способы помощи.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твеч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на вопросы после текста, контролировать понимание читаемог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ый опро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уквы </w:t>
            </w:r>
            <w:r>
              <w:rPr>
                <w:rFonts w:cs="Arial" w:ascii="Arial" w:hAnsi="Arial"/>
                <w:i/>
                <w:sz w:val="20"/>
                <w:szCs w:val="20"/>
              </w:rPr>
              <w:t>Г г – К к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омбинированный урок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блюдают за сильной и слабой позициями звука [г] в предложенных словах. Сопоставляют парные звуки по твердости-мягкости [г] – [г'] и [к] – [к'] и парные звуки по звонкости-глухости [г] – [к], [г'] – [к']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мение выделять парные согласные по глухости-звонкости [г] – [к] и их место </w:t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лове. Умение читать правильно и плавно целыми словами и по слогам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бнаружи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в текстах «опасные места»,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равни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буквы безударных гласных,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озна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мысл понятия «опасное при письме </w:t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о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ворческое моделирование бук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уквы </w:t>
            </w:r>
            <w:r>
              <w:rPr>
                <w:rFonts w:cs="Arial" w:ascii="Arial" w:hAnsi="Arial"/>
                <w:i/>
                <w:sz w:val="20"/>
                <w:szCs w:val="20"/>
              </w:rPr>
              <w:t>Д д – Т т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формирования умений и навыков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блюдают за сильной и слабой позициями звука [д] в предложенных словах. Сопоставляют парные звуки по твердости-мягкости [д] – [д'] и [т] – [т'] и парные звуки по звонкости-глухости [д] – [т], [д'] – [т'].</w:t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мение выделять парные согласные по глухости-звонкости [д] – [т] и их место </w:t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лове. Умение читать правильно и плавно целыми словами и по слогам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мение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онтролир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и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цени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ьность и беглость своего чтения,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блюд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за нормами культуры речи, соблюдать и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ворческое моделирование бук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репление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закрепления умений и навыков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авнивают пары согласных звуков, выделяют парные по глухости-звонкости, осознают понятие «парные» звуки, опознают их буквы. Читают предложения, тексты, понимают и выполняют задания, представленные в графической форме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мение вычленять непарные по глухости-звонкости согласные звуки. Умение классифицировать, группировать буквы парных или непарных по глухости-звонкости согласных. 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мение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бобщ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ведения о буквах на основе модели, </w:t>
            </w:r>
            <w:r>
              <w:rPr>
                <w:rFonts w:cs="Arial" w:ascii="Arial" w:hAnsi="Arial"/>
                <w:i/>
                <w:sz w:val="20"/>
                <w:szCs w:val="20"/>
              </w:rPr>
              <w:t>формулир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их. </w:t>
            </w:r>
            <w:r>
              <w:rPr>
                <w:rFonts w:cs="Arial" w:ascii="Arial" w:hAnsi="Arial"/>
                <w:i/>
                <w:sz w:val="20"/>
                <w:szCs w:val="20"/>
              </w:rPr>
              <w:t>Выполнять правила</w:t>
            </w:r>
            <w:r>
              <w:rPr>
                <w:rFonts w:cs="Arial" w:ascii="Arial" w:hAnsi="Arial"/>
                <w:sz w:val="20"/>
                <w:szCs w:val="20"/>
              </w:rPr>
              <w:t xml:space="preserve"> общения на урок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ронтальный опро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«Опасности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письма» на месте парных по глухости-звонкости согласных (на конце слова)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применения умений и навыков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ушают орфоэпическое чтение, выделяют и называют гласные звуки. Сравнивают два вида чтения: «как написано», «как говорим», выявляют случаи совпадения и различия звуков и букв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делять и сравнивать согласные звуки, парные по глухости-звонкости, на конце слова; сравнивать буквы на их месте; моделировать результаты наблюдений; делать вывод о наличии «опасности письма» на месте парных по глухости-звонкости согласных на конце слова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Проводить аналогию </w:t>
            </w:r>
            <w:r>
              <w:rPr>
                <w:rFonts w:cs="Arial" w:ascii="Arial" w:hAnsi="Arial"/>
                <w:sz w:val="20"/>
                <w:szCs w:val="20"/>
              </w:rPr>
              <w:t xml:space="preserve">с согласными звуками и их буквами.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опол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информацию в таблице, моделировать в ней новый вывод. </w:t>
            </w:r>
            <w:r>
              <w:rPr>
                <w:rFonts w:cs="Arial" w:ascii="Arial" w:hAnsi="Arial"/>
                <w:i/>
                <w:sz w:val="20"/>
                <w:szCs w:val="20"/>
              </w:rPr>
              <w:t>Чит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лова, сравнивать звуки и буквы на конце слова,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овер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ьность сделанного вывода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остоятельная рабо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уквы </w:t>
            </w:r>
            <w:r>
              <w:rPr>
                <w:rFonts w:cs="Arial" w:ascii="Arial" w:hAnsi="Arial"/>
                <w:i/>
                <w:sz w:val="20"/>
                <w:szCs w:val="20"/>
              </w:rPr>
              <w:t>В в – Ф ф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омбинированный урок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блюдают за сильной и слабой позициями звука [в] в предложенных словах. Сопоставляют парные звуки по твердости-мягкости [в] — [в'] и [ф] — [ф'] и парные звуки по звонкости-глухости [в] — [ф], [в'] — [ф']. Анализируют звуковой состав слов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ие правильно произносить, составлять, преобразовывать слова, в том числе путём замены одной буквы; понимать смыслоразличительную роль звука и буквы на его месте. Умение выделять парные согласные по глухости-звонкости [в] – [ф] и их место в слове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Систематизир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(на основе модели) информацию о буквах и обозначаемых ими звуках.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равни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ары согласных звуков, выделять парные по глухости-звонкости,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озна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онятие «парные» звуки, опознавать их буквы, </w:t>
            </w:r>
            <w:r>
              <w:rPr>
                <w:rFonts w:cs="Arial" w:ascii="Arial" w:hAnsi="Arial"/>
                <w:i/>
                <w:sz w:val="20"/>
                <w:szCs w:val="20"/>
              </w:rPr>
              <w:t>выяв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неизученные, понимать учебную задачу урока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ворческое моделирование бук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уквы </w:t>
            </w:r>
            <w:r>
              <w:rPr>
                <w:rFonts w:cs="Arial" w:ascii="Arial" w:hAnsi="Arial"/>
                <w:i/>
                <w:sz w:val="20"/>
                <w:szCs w:val="20"/>
              </w:rPr>
              <w:t>Ж ж – Ш ш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формирования умений и навыков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блюдают за сильной и слабой позициями звука [ж] в предложенных словах. Группируют буквы парных или непарных по глухости-звонкости согласных. Конструируют предложения, выбирают для них слова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ие выделять парные согласные по глухости-звонкости [ж] – [ш] и их место в слове. Умение читать слова с изученными буквами, выявлять те, значение которых не совсем понятно, формулировать вопросы о них, находить информацию на страницах букваря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Группир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лова по различным признакам.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нимать задания</w:t>
            </w:r>
            <w:r>
              <w:rPr>
                <w:rFonts w:cs="Arial" w:ascii="Arial" w:hAnsi="Arial"/>
                <w:sz w:val="20"/>
                <w:szCs w:val="20"/>
              </w:rPr>
              <w:t xml:space="preserve">, представленные схематически, и выполнять их.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нимать тему текста</w:t>
            </w:r>
            <w:r>
              <w:rPr>
                <w:rFonts w:cs="Arial" w:ascii="Arial" w:hAnsi="Arial"/>
                <w:sz w:val="20"/>
                <w:szCs w:val="20"/>
              </w:rPr>
              <w:t xml:space="preserve"> (без терминов) и отражать её в заголовке; находить в тексте предложения с главной мыслью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ворческое моделирование бук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репление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закрепления и систематизации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амостоятельно готовятся к чтению, делят для этого трудные слова на слоги, используют другие способы помощи. Отвечают на вопросы после текста, контролируют понимание читаемого.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ильно произносить, составлять, преобразовывать слова, в том числе путём замены одной буквы; понимать смыслоразличительную роль звука и буквы на его месте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онтролир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и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цени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ьность и беглость своего чтения, наблюдать за нормами культуры речи, соблюдать их.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бобщ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ведения о буквах на основе модели, формулировать их. </w:t>
            </w:r>
            <w:r>
              <w:rPr>
                <w:rFonts w:cs="Arial" w:ascii="Arial" w:hAnsi="Arial"/>
                <w:i/>
                <w:sz w:val="20"/>
                <w:szCs w:val="20"/>
              </w:rPr>
              <w:t>Выпол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а общения на урок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очная рабо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описание ударных сочетаний «жи–ши»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закрепления умений и навыков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авнивают звучание ударных слогов в словах типа «мыла», «шила», выявляют сходство гласных звуков; выбирают буквы для их обозначения и объясняют различие букв. Читают слова с ударными сочетаниями «жи–ши», проводят аналогию между ними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блюдение за звучанием и написанием сочетания «жи», распространение правила обозначения ударного гласного звука [ы] в сочетании «ши» на сочетание «жи», обобщение сведений и формулирование правила правописания ударных сочетаний «жи–ши»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мение моделиров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авило и дополнять сводную таблицу «Опасные при письме места» новой моделью.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онструир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едложения,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определя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в них порядок слов,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онтролир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ясность выражения мысли. </w:t>
            </w:r>
            <w:r>
              <w:rPr>
                <w:rFonts w:cs="Arial" w:ascii="Arial" w:hAnsi="Arial"/>
                <w:i/>
                <w:sz w:val="20"/>
                <w:szCs w:val="20"/>
              </w:rPr>
              <w:t>Чит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текст,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ним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мысл,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ход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в словах «опасные сочетания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ый опро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репление сведений об «опасностях письма»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применения умений и навыков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уппируют слова по указанным признакам. Читают пары слов, сравнивают последние согласные звуки и буквы на их месте; пополняют информацию об «опасностях письма» на месте мягких согласных, парных по глухости-звонкости, на конце слова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ие обнаруживать в текстах «опасные места», сравнивать буквы безударных гласных, осознавать смысл понятия «опасное при письме место»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 условным обозначениям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ним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тему и задачи урока,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выполнять </w:t>
            </w:r>
            <w:r>
              <w:rPr>
                <w:rFonts w:cs="Arial" w:ascii="Arial" w:hAnsi="Arial"/>
                <w:sz w:val="20"/>
                <w:szCs w:val="20"/>
              </w:rPr>
              <w:t>задания, представленные в словесной и модельной форма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ронтальный опро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вторение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ученного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повторения и обобщения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тают пары слов, сравнивают последние согласные звуки и буквы на их месте; пополняют информацию об «опасностях письма» на месте мягких согласных, парных по глухости-звонкости, на конце слова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ие читать слова с изученными буквами, выявлять те слова, значение которых не совсем понятно, формулировать вопросы о них, находить информацию на страницах букваря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Систематизир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(на основе модели) информацию о буквах,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бъяс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их группировку. К</w:t>
            </w:r>
            <w:r>
              <w:rPr>
                <w:rFonts w:cs="Arial" w:ascii="Arial" w:hAnsi="Arial"/>
                <w:i/>
                <w:sz w:val="20"/>
                <w:szCs w:val="20"/>
              </w:rPr>
              <w:t>онтролир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и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цени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ьность и беглость чтения сл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разительное чтение. Индивидуальный опро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таем и рассказываем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омбинированный урок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тают предложения, тексты, понимают и выполняют задания, представленные в графической форме, составляют монологические высказывания, в том числе по картинкам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ие обнаруживать «опасные при письме места» в слове, предложении. Читать бегло, правильно и выразительно, в том числе по ролям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Чит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тексты,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ним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их,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ход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в них ответы на заданные вопросы. </w:t>
            </w:r>
            <w:r>
              <w:rPr>
                <w:rFonts w:cs="Arial" w:ascii="Arial" w:hAnsi="Arial"/>
                <w:i/>
                <w:sz w:val="20"/>
                <w:szCs w:val="20"/>
              </w:rPr>
              <w:t>Разыгр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диалоги.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Участвовать в обсуждении </w:t>
            </w:r>
            <w:r>
              <w:rPr>
                <w:rFonts w:cs="Arial" w:ascii="Arial" w:hAnsi="Arial"/>
                <w:sz w:val="20"/>
                <w:szCs w:val="20"/>
              </w:rPr>
              <w:t>прочитанного, соблюдать правила общ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ставление высказываний для речевых ситуац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вторение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ученного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-игра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сказывают о звуках и буквах по опорным моделям, воспроизводят правила чтения, осознают их использование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ие выполнять задания, представленные в графической форме. Сравнивать звуки и буквы в словах, выявлять их совпадение и расхождение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мение подтвержд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вывод о наличии «опасных при письме мест»; по освоенным признакам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бнаружи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такие места в словах. </w:t>
            </w:r>
            <w:r>
              <w:rPr>
                <w:rFonts w:cs="Arial" w:ascii="Arial" w:hAnsi="Arial"/>
                <w:i/>
                <w:sz w:val="20"/>
                <w:szCs w:val="20"/>
              </w:rPr>
              <w:t>Чит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тексты,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блюд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за их построением и использованием сл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ронтальная бесед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Опасности письма» на месте парных по глухости-звонкости согласных (перед согласными)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формирования умений и навыков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блюдают за обозначением парных по глухости-звонкости согласных звуков перед буквами согласных, распространяют сделанный вывод о наличии «опасности письма» на месте парных по глухости-звонкости согласных на конце слова на положение перед другим согласным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ие рассказывать об «опасностях письма» по таблице, находить их в отдельных словах и текстах. Читать, контролировать правильность, беглость чтения, понимание смысла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мение моделир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вывод и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опол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им сводную таблицу «Опасные при письме места». </w:t>
            </w:r>
            <w:r>
              <w:rPr>
                <w:rFonts w:cs="Arial" w:ascii="Arial" w:hAnsi="Arial"/>
                <w:i/>
                <w:sz w:val="20"/>
                <w:szCs w:val="20"/>
              </w:rPr>
              <w:t>Созда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едложения по картинке. </w:t>
            </w:r>
            <w:r>
              <w:rPr>
                <w:rFonts w:cs="Arial" w:ascii="Arial" w:hAnsi="Arial"/>
                <w:i/>
                <w:sz w:val="20"/>
                <w:szCs w:val="20"/>
              </w:rPr>
              <w:t>Соблюдать правила</w:t>
            </w:r>
            <w:r>
              <w:rPr>
                <w:rFonts w:cs="Arial" w:ascii="Arial" w:hAnsi="Arial"/>
                <w:sz w:val="20"/>
                <w:szCs w:val="20"/>
              </w:rPr>
              <w:t xml:space="preserve"> общ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rPr/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Составление монологического высказывания. Индивидуальный опро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уквы </w:t>
            </w:r>
            <w:r>
              <w:rPr>
                <w:rFonts w:cs="Arial" w:ascii="Arial" w:hAnsi="Arial"/>
                <w:i/>
                <w:sz w:val="20"/>
                <w:szCs w:val="20"/>
              </w:rPr>
              <w:t>Х х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накомятся с парными (твердым и мягким) согласными звуками [х], [х'] и буквами </w:t>
            </w:r>
            <w:r>
              <w:rPr>
                <w:rFonts w:cs="Arial" w:ascii="Arial" w:hAnsi="Arial"/>
                <w:i/>
                <w:sz w:val="20"/>
                <w:szCs w:val="20"/>
              </w:rPr>
              <w:t>Хх</w:t>
            </w:r>
            <w:r>
              <w:rPr>
                <w:rFonts w:cs="Arial" w:ascii="Arial" w:hAnsi="Arial"/>
                <w:sz w:val="20"/>
                <w:szCs w:val="20"/>
              </w:rPr>
              <w:t>, обозначающими эти звуки на письме. Анализируют звучащую речь, выявляют звуки по указанным признакам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мение использовать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средства выразительности при повторном чтении, анализировать звуковой состав слов, вычленять заданные звуки, обозначать их буквами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мение </w:t>
            </w:r>
            <w:r>
              <w:rPr>
                <w:rFonts w:cs="Arial" w:ascii="Arial" w:hAnsi="Arial"/>
                <w:i/>
                <w:sz w:val="20"/>
                <w:szCs w:val="20"/>
              </w:rPr>
              <w:t>анализир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звучащую речь, выявлять звуки по указанным признакам. </w:t>
            </w:r>
            <w:r>
              <w:rPr>
                <w:rFonts w:cs="Arial" w:ascii="Arial" w:hAnsi="Arial"/>
                <w:i/>
                <w:sz w:val="20"/>
                <w:szCs w:val="20"/>
              </w:rPr>
              <w:t>Вычле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из слов непарные по глухости-звонкости согласные звуки, </w:t>
            </w:r>
            <w:r>
              <w:rPr>
                <w:rFonts w:cs="Arial" w:ascii="Arial" w:hAnsi="Arial"/>
                <w:i/>
                <w:sz w:val="20"/>
                <w:szCs w:val="20"/>
              </w:rPr>
              <w:t>слуш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информацию об обозначении этих звуков буквами,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помин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их начертания и названия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ворческое моделирование бук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репление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закрепления умений и навыков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тают, отвечают на вопросы, обнаруживают «опасные при письме места» в слове, предложении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ие классифицировать буквы парных и непарных по глухости-звонкости согласных, читать с ними слова. Читать, контролировать правильность, беглость чтения, понимание смысла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Умение </w:t>
            </w:r>
            <w:r>
              <w:rPr>
                <w:rFonts w:cs="Arial" w:ascii="Arial" w:hAnsi="Arial"/>
                <w:i/>
                <w:spacing w:val="-2"/>
                <w:sz w:val="20"/>
                <w:szCs w:val="20"/>
              </w:rPr>
              <w:t>классифицировать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буквы парных и непарных по глухости-звонкости согласных. </w:t>
            </w:r>
            <w:r>
              <w:rPr>
                <w:rFonts w:cs="Arial" w:ascii="Arial" w:hAnsi="Arial"/>
                <w:i/>
                <w:spacing w:val="-2"/>
                <w:sz w:val="20"/>
                <w:szCs w:val="20"/>
              </w:rPr>
              <w:t>Вычленять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из слов непарные по глухости-звонкости согласные звуки, </w:t>
            </w:r>
            <w:r>
              <w:rPr>
                <w:rFonts w:cs="Arial" w:ascii="Arial" w:hAnsi="Arial"/>
                <w:i/>
                <w:spacing w:val="-2"/>
                <w:sz w:val="20"/>
                <w:szCs w:val="20"/>
              </w:rPr>
              <w:t>слушать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информацию об обозначении этих звуков буквами, </w:t>
            </w:r>
            <w:r>
              <w:rPr>
                <w:rFonts w:cs="Arial" w:ascii="Arial" w:hAnsi="Arial"/>
                <w:i/>
                <w:spacing w:val="-2"/>
                <w:sz w:val="20"/>
                <w:szCs w:val="20"/>
              </w:rPr>
              <w:t>запоминать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их начертания и назва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ронтальный опро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уквы </w:t>
            </w:r>
            <w:r>
              <w:rPr>
                <w:rFonts w:cs="Arial" w:ascii="Arial" w:hAnsi="Arial"/>
                <w:i/>
                <w:sz w:val="20"/>
                <w:szCs w:val="20"/>
              </w:rPr>
              <w:t>Ц ц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Знакомятся с непарным твердым согласным звуком [ц] и буквами </w:t>
            </w:r>
            <w:r>
              <w:rPr>
                <w:rFonts w:cs="Arial" w:ascii="Arial" w:hAnsi="Arial"/>
                <w:i/>
                <w:spacing w:val="-4"/>
                <w:sz w:val="20"/>
                <w:szCs w:val="20"/>
              </w:rPr>
              <w:t>Цц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, обозначающими этот звук на письме. Вычленяют из слов непарные по глухости-звонкости согласные звуки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ие выделять непарный согласный [ц] и его место в слове. Умение читать слова с изученными буквами, выявлять те, значение которых не совсем понятно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мение </w:t>
            </w:r>
            <w:r>
              <w:rPr>
                <w:rFonts w:cs="Arial" w:ascii="Arial" w:hAnsi="Arial"/>
                <w:i/>
                <w:sz w:val="20"/>
                <w:szCs w:val="20"/>
              </w:rPr>
              <w:t>анализир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звучащую речь, выявлять звуки по указанным признакам. </w:t>
            </w:r>
            <w:r>
              <w:rPr>
                <w:rFonts w:cs="Arial" w:ascii="Arial" w:hAnsi="Arial"/>
                <w:i/>
                <w:sz w:val="20"/>
                <w:szCs w:val="20"/>
              </w:rPr>
              <w:t>Чит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тексты,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ним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их,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ход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в них ответы на заданные вопрос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ворческое моделирование бук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уквы </w:t>
            </w:r>
            <w:r>
              <w:rPr>
                <w:rFonts w:cs="Arial" w:ascii="Arial" w:hAnsi="Arial"/>
                <w:i/>
                <w:sz w:val="20"/>
                <w:szCs w:val="20"/>
              </w:rPr>
              <w:t>Ч ч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накомятся с непарным мягким согласным звуком [ч'] и буквами </w:t>
            </w:r>
            <w:r>
              <w:rPr>
                <w:rFonts w:cs="Arial" w:ascii="Arial" w:hAnsi="Arial"/>
                <w:i/>
                <w:sz w:val="20"/>
                <w:szCs w:val="20"/>
              </w:rPr>
              <w:t>Чч</w:t>
            </w:r>
            <w:r>
              <w:rPr>
                <w:rFonts w:cs="Arial" w:ascii="Arial" w:hAnsi="Arial"/>
                <w:sz w:val="20"/>
                <w:szCs w:val="20"/>
              </w:rPr>
              <w:t>, обозначающими этот звук на письме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ие выделять непарный согласный [ч'] и его место в слове. Читать, контролировать правильность, беглость чтения, понимание смысла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онструир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едложения,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определя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в них порядок слов,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онтролир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ясность выражения мысли. </w:t>
            </w:r>
            <w:r>
              <w:rPr>
                <w:rFonts w:cs="Arial" w:ascii="Arial" w:hAnsi="Arial"/>
                <w:i/>
                <w:sz w:val="20"/>
                <w:szCs w:val="20"/>
              </w:rPr>
              <w:t>Чит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текст,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ним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мысл,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ход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в словах «опасные сочетания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ворческое моделирование бук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уквы </w:t>
            </w:r>
            <w:r>
              <w:rPr>
                <w:rFonts w:cs="Arial" w:ascii="Arial" w:hAnsi="Arial"/>
                <w:i/>
                <w:sz w:val="20"/>
                <w:szCs w:val="20"/>
              </w:rPr>
              <w:t>Щ щ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накомятся с непарным мягким согласным звуком [ш'] и буквами </w:t>
            </w:r>
            <w:r>
              <w:rPr>
                <w:rFonts w:cs="Arial" w:ascii="Arial" w:hAnsi="Arial"/>
                <w:i/>
                <w:sz w:val="20"/>
                <w:szCs w:val="20"/>
              </w:rPr>
              <w:t>Щ, щ</w:t>
            </w:r>
            <w:r>
              <w:rPr>
                <w:rFonts w:cs="Arial" w:ascii="Arial" w:hAnsi="Arial"/>
                <w:sz w:val="20"/>
                <w:szCs w:val="20"/>
              </w:rPr>
              <w:t>, обозначающими этот звук на письме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ие выделять непарный согласный [ш'] и его место в слове. Анализировать звуковой состав слов, вычленять заданные звуки, обозначать их буквами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мение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лассифицировать буквы</w:t>
            </w:r>
            <w:r>
              <w:rPr>
                <w:rFonts w:cs="Arial" w:ascii="Arial" w:hAnsi="Arial"/>
                <w:sz w:val="20"/>
                <w:szCs w:val="20"/>
              </w:rPr>
              <w:t xml:space="preserve"> парных и непарных по глухости-звонкости согласных, </w:t>
            </w:r>
            <w:r>
              <w:rPr>
                <w:rFonts w:cs="Arial" w:ascii="Arial" w:hAnsi="Arial"/>
                <w:i/>
                <w:sz w:val="20"/>
                <w:szCs w:val="20"/>
              </w:rPr>
              <w:t>чит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 ними слова, </w:t>
            </w:r>
            <w:r>
              <w:rPr>
                <w:rFonts w:cs="Arial" w:ascii="Arial" w:hAnsi="Arial"/>
                <w:i/>
                <w:sz w:val="20"/>
                <w:szCs w:val="20"/>
              </w:rPr>
              <w:t>состав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и выразительно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произносить </w:t>
            </w:r>
            <w:r>
              <w:rPr>
                <w:rFonts w:cs="Arial" w:ascii="Arial" w:hAnsi="Arial"/>
                <w:sz w:val="20"/>
                <w:szCs w:val="20"/>
              </w:rPr>
              <w:t>предлож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ворческое моделирование бук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репление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закрепления умений и навыков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тают тексты, объясняют значения слов, наблюдают за их строением, родственными связями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ильно произносить, составлять, преобразовывать слова, в том числе путём замены одной буквы; понимать смыслоразличительную роль звука и буквы на его месте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мение самостоятельно </w:t>
            </w:r>
            <w:r>
              <w:rPr>
                <w:rFonts w:cs="Arial" w:ascii="Arial" w:hAnsi="Arial"/>
                <w:i/>
                <w:sz w:val="20"/>
                <w:szCs w:val="20"/>
              </w:rPr>
              <w:t>готовиться</w:t>
            </w:r>
            <w:r>
              <w:rPr>
                <w:rFonts w:cs="Arial" w:ascii="Arial" w:hAnsi="Arial"/>
                <w:sz w:val="20"/>
                <w:szCs w:val="20"/>
              </w:rPr>
              <w:t xml:space="preserve"> к чтению трудных по структуре слов;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озна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вязь между строением и значением слова.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овер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ьность и беглость своего чт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остоятельная рабо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таем и обсуждаем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применения умений и навыков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тают тексты, выделяют в них главные сведения, понимают смысл знаков препинания, отражают его в интонации. Составляют диалоги в парах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ие обнаруживать «опасные при письме места» в слове, предложении. Читать бегло, правильно и выразительно, в том числе по ролям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мение </w:t>
            </w:r>
            <w:r>
              <w:rPr>
                <w:rFonts w:cs="Arial" w:ascii="Arial" w:hAnsi="Arial"/>
                <w:i/>
                <w:sz w:val="20"/>
                <w:szCs w:val="20"/>
              </w:rPr>
              <w:t>участв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в коллективной беседе по прочитанному, </w:t>
            </w:r>
            <w:r>
              <w:rPr>
                <w:rFonts w:cs="Arial" w:ascii="Arial" w:hAnsi="Arial"/>
                <w:i/>
                <w:sz w:val="20"/>
                <w:szCs w:val="20"/>
              </w:rPr>
              <w:t>соблюд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а общ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ставление высказываний для речевых ситуац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описание сочетаний «ча–ща, чу–щу»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-игра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авнивают согласные звуки, произносимые при чтении перед буквами «а–я», «у–ю». Наблюдают за выбором букв ударных гласных после букв мягких согласных [ч’] и [щ’], выявляют отклонения от общего правила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ие писать гласные буквы в ударных слогах ча–ща, чу–щу, создавать короткие устные высказывания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мение </w:t>
            </w:r>
            <w:r>
              <w:rPr>
                <w:rFonts w:cs="Arial" w:ascii="Arial" w:hAnsi="Arial"/>
                <w:i/>
                <w:sz w:val="20"/>
                <w:szCs w:val="20"/>
              </w:rPr>
              <w:t>чит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название урока и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едполаг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наличие новых сведений. На основе модели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воспроизводи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авила чтения и письма прямых слогов.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озна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и </w:t>
            </w:r>
            <w:r>
              <w:rPr>
                <w:rFonts w:cs="Arial" w:ascii="Arial" w:hAnsi="Arial"/>
                <w:i/>
                <w:sz w:val="20"/>
                <w:szCs w:val="20"/>
              </w:rPr>
              <w:t>формулир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а чтения и письма таких слов. </w:t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кущий контрол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репление: «жи–ши, ча–ща, чу–щу»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закрепления умений и навыков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улируют особое правило написания ударных сочетаний «ча–ща», «чу–щу» в группах, проверяют «открытое» правило по букварю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мение находить при чтении ударные сочетания «ча–ща», «чу–щу», а также «жи–ши» как «опасные места», объяснять в них выбор букв. 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мение </w:t>
            </w:r>
            <w:r>
              <w:rPr>
                <w:rFonts w:cs="Arial" w:ascii="Arial" w:hAnsi="Arial"/>
                <w:i/>
                <w:sz w:val="20"/>
                <w:szCs w:val="20"/>
              </w:rPr>
              <w:t>анализир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звучащую речь, выявлять звуки по указанным признакам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Моделир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и включать правило в сводную таблиц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ронтальный опро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торение изученного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повторения и обобщения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тают тексты, осмысливают их по вопросам; выполняют на их основе задания, представленные в словесной и модельной форме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ие выполнять задания, представленные в графической форме. Сравнивать звуки и буквы в словах, выявлять их совпадение и расхождение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Умение </w:t>
            </w:r>
            <w:r>
              <w:rPr>
                <w:rFonts w:cs="Arial" w:ascii="Arial" w:hAnsi="Arial"/>
                <w:i/>
                <w:spacing w:val="-3"/>
                <w:sz w:val="20"/>
                <w:szCs w:val="20"/>
              </w:rPr>
              <w:t>обобщать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сведения об «опасностях письма», строить сообщения о них на основе моделей в сводной таблице; </w:t>
            </w:r>
            <w:r>
              <w:rPr>
                <w:rFonts w:cs="Arial" w:ascii="Arial" w:hAnsi="Arial"/>
                <w:i/>
                <w:spacing w:val="-3"/>
                <w:sz w:val="20"/>
                <w:szCs w:val="20"/>
              </w:rPr>
              <w:t>находить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известные «опасные места» в отдельных словах, предложениях и текстах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ый опро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уквы </w:t>
            </w:r>
            <w:r>
              <w:rPr>
                <w:rFonts w:cs="Arial" w:ascii="Arial" w:hAnsi="Arial"/>
                <w:i/>
                <w:sz w:val="20"/>
                <w:szCs w:val="20"/>
              </w:rPr>
              <w:t>Е е, Ё ё, Ю ю, Я я</w:t>
            </w:r>
            <w:r>
              <w:rPr>
                <w:rFonts w:cs="Arial" w:ascii="Arial" w:hAnsi="Arial"/>
                <w:sz w:val="20"/>
                <w:szCs w:val="20"/>
              </w:rPr>
              <w:t xml:space="preserve"> в начале слова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накомятся с буквами, обозначающими на письме сочетания звуков [й'э], [й'о], [й'у], [й'а]. Читают слова с буквами </w:t>
            </w:r>
            <w:r>
              <w:rPr>
                <w:rFonts w:cs="Arial" w:ascii="Arial" w:hAnsi="Arial"/>
                <w:i/>
                <w:sz w:val="20"/>
                <w:szCs w:val="20"/>
              </w:rPr>
              <w:t>е, ё, ю, я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мение сравнивать слова, содержащие буквы </w:t>
            </w:r>
            <w:r>
              <w:rPr>
                <w:rFonts w:cs="Arial" w:ascii="Arial" w:hAnsi="Arial"/>
                <w:i/>
                <w:sz w:val="20"/>
                <w:szCs w:val="20"/>
              </w:rPr>
              <w:t>е, ё, ю, я</w:t>
            </w:r>
            <w:r>
              <w:rPr>
                <w:rFonts w:cs="Arial" w:ascii="Arial" w:hAnsi="Arial"/>
                <w:sz w:val="20"/>
                <w:szCs w:val="20"/>
              </w:rPr>
              <w:t xml:space="preserve"> в начале слова, со звуковыми моделями этих слов и делать выводы. Выделять первую букву и первый звук в предложенных словах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аблюд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за названиями букв «е, ё, ю, я», за «превращением» слов при изменении позиции этих букв,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озна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учебную задачу урока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ворческое моделирование бук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уквы </w:t>
            </w:r>
            <w:r>
              <w:rPr>
                <w:rFonts w:cs="Arial" w:ascii="Arial" w:hAnsi="Arial"/>
                <w:i/>
                <w:sz w:val="20"/>
                <w:szCs w:val="20"/>
              </w:rPr>
              <w:t>е, ё, ю, я</w:t>
            </w:r>
            <w:r>
              <w:rPr>
                <w:rFonts w:cs="Arial" w:ascii="Arial" w:hAnsi="Arial"/>
                <w:sz w:val="20"/>
                <w:szCs w:val="20"/>
              </w:rPr>
              <w:t xml:space="preserve"> после букв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сных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формирования умений и навыков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деляют звук [й’] в словах, определяют его место и обозначают соответствующими буквами. Анализируют слова, соотносят их с моделями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ие выделять первую букву и первый звук в предложенных словах.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Знание правила обозначения звука [й’] буквами </w:t>
            </w:r>
            <w:r>
              <w:rPr>
                <w:rFonts w:cs="Arial" w:ascii="Arial" w:hAnsi="Arial"/>
                <w:i/>
                <w:sz w:val="20"/>
                <w:szCs w:val="20"/>
              </w:rPr>
              <w:t>й, и, я, е, ё, ю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Умение наблюдать, </w:t>
            </w:r>
            <w:r>
              <w:rPr>
                <w:rFonts w:cs="Arial" w:ascii="Arial" w:hAnsi="Arial"/>
                <w:i/>
                <w:spacing w:val="4"/>
                <w:sz w:val="20"/>
                <w:szCs w:val="20"/>
              </w:rPr>
              <w:t>сравнивать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и </w:t>
            </w:r>
            <w:r>
              <w:rPr>
                <w:rFonts w:cs="Arial" w:ascii="Arial" w:hAnsi="Arial"/>
                <w:i/>
                <w:spacing w:val="4"/>
                <w:sz w:val="20"/>
                <w:szCs w:val="20"/>
              </w:rPr>
              <w:t>делать обобщение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о второй «работе» букв «е, ё, ю, я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ронтальная бесед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репление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закрепления умений и навыков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тают слова с буквами «е, ё, ю, я» в разных позициях. Читают тексты, осмысливают их по вопросам; выполняют на их основе задания, представленные в словесной и модельной форме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ние звука [й’] и его роли при обозначении мягкости согласных. Умение выделять букву и звук в предложенных словах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мение </w:t>
            </w:r>
            <w:r>
              <w:rPr>
                <w:rFonts w:cs="Arial" w:ascii="Arial" w:hAnsi="Arial"/>
                <w:i/>
                <w:sz w:val="20"/>
                <w:szCs w:val="20"/>
              </w:rPr>
              <w:t>расск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о модели правила чтения.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равни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использование букв «й» и «е, ё, ю, я» для обозначения звука [й’]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ронтальный опро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общение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работа» букв гласных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повторения и обобщения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Arial" w:ascii="Arial" w:hAnsi="Arial"/>
                <w:spacing w:val="3"/>
                <w:sz w:val="20"/>
                <w:szCs w:val="20"/>
              </w:rPr>
              <w:t>Анализируют слова с буквами «е, ё, ю, я» в разных позициях, соотносят их со звуковыми моделями. В парах разыгрывают диалоги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мение сравнивать слова, содержащие буквы </w:t>
            </w:r>
            <w:r>
              <w:rPr>
                <w:rFonts w:cs="Arial" w:ascii="Arial" w:hAnsi="Arial"/>
                <w:i/>
                <w:sz w:val="20"/>
                <w:szCs w:val="20"/>
              </w:rPr>
              <w:t>е, ё, ю, я</w:t>
            </w:r>
            <w:r>
              <w:rPr>
                <w:rFonts w:cs="Arial" w:ascii="Arial" w:hAnsi="Arial"/>
                <w:sz w:val="20"/>
                <w:szCs w:val="20"/>
              </w:rPr>
              <w:t xml:space="preserve"> в начале слова, после гласного со звуковыми моделями этих слов и делать выводы. Выделять первую букву и первый звук в предложенных словах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 основе моделей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бобщ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знания о звуках и буквах, о способах обозначения твёрдости и мягкости согласных, звука [й’]; с опорой на модели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тро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вязные высказыва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ставление высказываний для речевых ситуац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таем и наблюдаем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-игра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ализируют слова с буквами «е, ё, ю, я» в разных позициях, соотносят их со звуковыми моделями. Читают тексты, выявляют их смысл, восстанавливают последовательность предложений, озаглавливают с учётом темы, главной мысли (без терминов)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ие читать бегло, правильно, выразительно. Составлять диалоги и монологические высказывания, наблюдать за «работой» букв в словах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разительно </w:t>
            </w:r>
            <w:r>
              <w:rPr>
                <w:rFonts w:cs="Arial" w:ascii="Arial" w:hAnsi="Arial"/>
                <w:i/>
                <w:sz w:val="20"/>
                <w:szCs w:val="20"/>
              </w:rPr>
              <w:t>чит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едложения, </w:t>
            </w:r>
            <w:r>
              <w:rPr>
                <w:rFonts w:cs="Arial" w:ascii="Arial" w:hAnsi="Arial"/>
                <w:i/>
                <w:sz w:val="20"/>
                <w:szCs w:val="20"/>
              </w:rPr>
              <w:t>разыгр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диалоги,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равни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лова по значению, звуковому составу и строению,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ход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«лишнее»,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объяснять </w:t>
            </w:r>
            <w:r>
              <w:rPr>
                <w:rFonts w:cs="Arial" w:ascii="Arial" w:hAnsi="Arial"/>
                <w:sz w:val="20"/>
                <w:szCs w:val="20"/>
              </w:rPr>
              <w:t>различия сл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ставление высказываний для речевых ситуац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авниваем «работу» букв </w:t>
            </w:r>
            <w:r>
              <w:rPr>
                <w:rFonts w:cs="Arial" w:ascii="Arial" w:hAnsi="Arial"/>
                <w:i/>
                <w:sz w:val="20"/>
                <w:szCs w:val="20"/>
              </w:rPr>
              <w:t>й, е, ё, ю, я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закрепления умений и навыков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тают тексты, выявляют их смысл, восстанавливают последовательность предложений, озаглавливают с учётом темы, главной мысли (без терминов)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мение сравнивать слова, содержащие буквы </w:t>
            </w:r>
            <w:r>
              <w:rPr>
                <w:rFonts w:cs="Arial" w:ascii="Arial" w:hAnsi="Arial"/>
                <w:i/>
                <w:sz w:val="20"/>
                <w:szCs w:val="20"/>
              </w:rPr>
              <w:t>е, ё, ю, я</w:t>
            </w:r>
            <w:r>
              <w:rPr>
                <w:rFonts w:cs="Arial" w:ascii="Arial" w:hAnsi="Arial"/>
                <w:sz w:val="20"/>
                <w:szCs w:val="20"/>
              </w:rPr>
              <w:t xml:space="preserve"> в начале слова, со звуковыми моделями этих слов и делать выводы. Выделять первую букву и первый звук в предложенных словах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мение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контролиров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авильность и беглость чтения. </w:t>
            </w:r>
            <w:r>
              <w:rPr>
                <w:rFonts w:cs="Arial" w:ascii="Arial" w:hAnsi="Arial"/>
                <w:i/>
                <w:sz w:val="20"/>
                <w:szCs w:val="20"/>
              </w:rPr>
              <w:t>Участв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в коллективном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обсуждении </w:t>
            </w:r>
            <w:r>
              <w:rPr>
                <w:rFonts w:cs="Arial" w:ascii="Arial" w:hAnsi="Arial"/>
                <w:sz w:val="20"/>
                <w:szCs w:val="20"/>
              </w:rPr>
              <w:t>прочитанного, соблюдать правила общ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ронтальная бесед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уква </w:t>
            </w:r>
            <w:r>
              <w:rPr>
                <w:rFonts w:cs="Arial" w:ascii="Arial" w:hAnsi="Arial"/>
                <w:i/>
                <w:sz w:val="20"/>
                <w:szCs w:val="20"/>
              </w:rPr>
              <w:t>ь</w:t>
            </w:r>
            <w:r>
              <w:rPr>
                <w:rFonts w:cs="Arial" w:ascii="Arial" w:hAnsi="Arial"/>
                <w:sz w:val="20"/>
                <w:szCs w:val="20"/>
              </w:rPr>
              <w:t xml:space="preserve"> (разделительный)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применения умений и навыков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нируются в чтении слов с разделительным мягким знаком. Анализируют слова, соотносят их со звуковыми моделями. В парах работают над составлением высказывания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зывать слова, в которых слышится звук [й'], но нет буквы </w:t>
            </w:r>
            <w:r>
              <w:rPr>
                <w:rFonts w:cs="Arial" w:ascii="Arial" w:hAnsi="Arial"/>
                <w:i/>
                <w:sz w:val="20"/>
                <w:szCs w:val="20"/>
              </w:rPr>
              <w:t>й</w:t>
            </w:r>
            <w:r>
              <w:rPr>
                <w:rFonts w:cs="Arial" w:ascii="Arial" w:hAnsi="Arial"/>
                <w:sz w:val="20"/>
                <w:szCs w:val="20"/>
              </w:rPr>
              <w:t xml:space="preserve"> (разные случаи). Умение различать роли мягкого знака в русском языке: показателя мягкости и разделительного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 модели в букваре </w:t>
            </w:r>
            <w:r>
              <w:rPr>
                <w:rFonts w:cs="Arial" w:ascii="Arial" w:hAnsi="Arial"/>
                <w:i/>
                <w:sz w:val="20"/>
                <w:szCs w:val="20"/>
              </w:rPr>
              <w:t>уточ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особенность буквы «ь».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равни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написание и произношение слов с разделительным мягким знаком. </w:t>
            </w:r>
            <w:r>
              <w:rPr>
                <w:rFonts w:cs="Arial" w:ascii="Arial" w:hAnsi="Arial"/>
                <w:i/>
                <w:sz w:val="20"/>
                <w:szCs w:val="20"/>
              </w:rPr>
              <w:t>Сочи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веселую путаницу методом перестановки слов (работа в парах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ронтальный опро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зделительный </w:t>
            </w:r>
            <w:r>
              <w:rPr>
                <w:rFonts w:cs="Arial" w:ascii="Arial" w:hAnsi="Arial"/>
                <w:i/>
                <w:sz w:val="20"/>
                <w:szCs w:val="20"/>
              </w:rPr>
              <w:t>ъ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применения умений и навыков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ренируются в чтении слов с разделительным твёрдым знаком. Анализируют слова, соотносят их со звуковыми моделями.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нание роли разделительного знака </w:t>
            </w:r>
            <w:r>
              <w:rPr>
                <w:rFonts w:cs="Arial" w:ascii="Arial" w:hAnsi="Arial"/>
                <w:i/>
                <w:sz w:val="20"/>
                <w:szCs w:val="20"/>
              </w:rPr>
              <w:t>ъ</w:t>
            </w:r>
            <w:r>
              <w:rPr>
                <w:rFonts w:cs="Arial" w:ascii="Arial" w:hAnsi="Arial"/>
                <w:sz w:val="20"/>
                <w:szCs w:val="20"/>
              </w:rPr>
              <w:t>. Умение вычленять все звуки слова и характеризовать их, отражая проведённый анализ в звуковых схемах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Ставить «опыт»</w:t>
            </w:r>
            <w:r>
              <w:rPr>
                <w:rFonts w:cs="Arial" w:ascii="Arial" w:hAnsi="Arial"/>
                <w:sz w:val="20"/>
                <w:szCs w:val="20"/>
              </w:rPr>
              <w:t xml:space="preserve">: пробовать прочитать слово с отсутствующим разделительным знаком. </w:t>
            </w:r>
            <w:r>
              <w:rPr>
                <w:rFonts w:cs="Arial" w:ascii="Arial" w:hAnsi="Arial"/>
                <w:i/>
                <w:sz w:val="20"/>
                <w:szCs w:val="20"/>
              </w:rPr>
              <w:t>Слуш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информацию учителя о второй «работе» буквы «ь». </w:t>
            </w:r>
            <w:r>
              <w:rPr>
                <w:rFonts w:cs="Arial" w:ascii="Arial" w:hAnsi="Arial"/>
                <w:i/>
                <w:sz w:val="20"/>
                <w:szCs w:val="20"/>
              </w:rPr>
              <w:t>Распростра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ведения о роли разделительного «ь» на «ъ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ронтальный опро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«Работа» букв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ь</w:t>
            </w:r>
            <w:r>
              <w:rPr>
                <w:rFonts w:cs="Arial" w:ascii="Arial" w:hAnsi="Arial"/>
                <w:sz w:val="20"/>
                <w:szCs w:val="20"/>
              </w:rPr>
              <w:t xml:space="preserve"> и </w:t>
            </w:r>
            <w:r>
              <w:rPr>
                <w:rFonts w:cs="Arial" w:ascii="Arial" w:hAnsi="Arial"/>
                <w:i/>
                <w:sz w:val="20"/>
                <w:szCs w:val="20"/>
              </w:rPr>
              <w:t>ъ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закрепления и систематизации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блюдают за использованием разделительных «ь» и «ъ»; подтверждают вывод об их «работе». Читают слова с разделительными знаками.</w:t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ие читать слова с разделительными знаками.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Умение сопоставлять роль разделительных знаков </w:t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ь</w:t>
            </w:r>
            <w:r>
              <w:rPr>
                <w:rFonts w:cs="Arial" w:ascii="Arial" w:hAnsi="Arial"/>
                <w:sz w:val="20"/>
                <w:szCs w:val="20"/>
              </w:rPr>
              <w:t xml:space="preserve"> и </w:t>
            </w:r>
            <w:r>
              <w:rPr>
                <w:rFonts w:cs="Arial" w:ascii="Arial" w:hAnsi="Arial"/>
                <w:i/>
                <w:sz w:val="20"/>
                <w:szCs w:val="20"/>
              </w:rPr>
              <w:t>ъ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Анализир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лова со звуком [й’], сравнивать способы его обозначения.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бобщ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информацию учителя о второй «работе» буквы «ь»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ый опро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общение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торение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повторения и обобщения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тают тексты, обсуждают их, находят в них ответы на вопросы. Составляют высказывания, тренируются обнаруживать «опасные места» при чтении текстов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ие читать плавно по слогам с постепенным переходом на чтение целыми словами. Умение обнаруживать «опасные при письме места» в читаемых текстах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авнивать две функции («работы») мягкого знака.</w:t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 основе моделей систематизировать сведения об «опасных местах», словесно оформлять их. </w:t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разительное чтение. Фронтальный опро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4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вершающий период (2 часа)</w:t>
            </w:r>
          </w:p>
        </w:tc>
      </w:tr>
      <w:tr>
        <w:trPr>
          <w:trHeight w:val="30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фавит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закрепления умений и навыков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тают текст, находят в нём новое слово (алфавит), узнают по тексту его значение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ие правильно называть все буквы алфавита и выразительно читать наизусть стихи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мение назыв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буквы в алфавитном порядке; выяснять количество букв алфавита. </w:t>
            </w:r>
            <w:r>
              <w:rPr>
                <w:rFonts w:cs="Arial" w:ascii="Arial" w:hAnsi="Arial"/>
                <w:i/>
                <w:sz w:val="20"/>
                <w:szCs w:val="20"/>
              </w:rPr>
              <w:t>Чит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тихотворные отрывки о буквах, опознавать их, добавлять пропущенные, определять их место в алфавитном ряду.</w:t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кущий контрол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Как хорошо уметь читать!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применения умений и навыков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тают авторские тексты, узнают авторов, книги; показывают с помощью средств выразительности своё отношение к читаемому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вное слоговое чтение.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мение интонационно правильно читать повествовательные, восклицательные и вопросительные предложения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Рассматривать обложки </w:t>
            </w:r>
            <w:r>
              <w:rPr>
                <w:rFonts w:cs="Arial" w:ascii="Arial" w:hAnsi="Arial"/>
                <w:sz w:val="20"/>
                <w:szCs w:val="20"/>
              </w:rPr>
              <w:t xml:space="preserve">детских книг, предполагать темы книг; </w:t>
            </w:r>
            <w:r>
              <w:rPr>
                <w:rFonts w:cs="Arial" w:ascii="Arial" w:hAnsi="Arial"/>
                <w:i/>
                <w:sz w:val="20"/>
                <w:szCs w:val="20"/>
              </w:rPr>
              <w:t>соотносить отрывки</w:t>
            </w:r>
            <w:r>
              <w:rPr>
                <w:rFonts w:cs="Arial" w:ascii="Arial" w:hAnsi="Arial"/>
                <w:sz w:val="20"/>
                <w:szCs w:val="20"/>
              </w:rPr>
              <w:t xml:space="preserve"> из произведений с обложками книг.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бсуждать прочитанное</w:t>
            </w:r>
            <w:r>
              <w:rPr>
                <w:rFonts w:cs="Arial" w:ascii="Arial" w:hAnsi="Arial"/>
                <w:sz w:val="20"/>
                <w:szCs w:val="20"/>
              </w:rPr>
              <w:t>, рассказывать одноклассникам о своих любимых книгах, слушать рассказы други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Фронтальный опро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4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лок «Литературное чтение» (40 часов)</w:t>
            </w:r>
          </w:p>
        </w:tc>
      </w:tr>
      <w:tr>
        <w:trPr>
          <w:trHeight w:val="301" w:hRule="atLeast"/>
        </w:trPr>
        <w:tc>
          <w:tcPr>
            <w:tcW w:w="14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венит звонок – начинается урок (7 часов)</w:t>
            </w:r>
          </w:p>
        </w:tc>
      </w:tr>
      <w:tr>
        <w:trPr>
          <w:trHeight w:val="30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. Дьяконов «Первоклассникам»;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. Барто «Стали грамотными»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Знакомятся с литературными произведениями школьной тематики. Учатся осознанному чтению доступных по объёму и жанру произведений. Отрабатывают правильное произношение и употребление слов.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Знание названий произведений, их авторов. Умение объяснять значение каждого слова. Отвечать на вопросы; комментировать чтение; читать текст по ролям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3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ие воспринимать на слух художественные произведения разных жанров в исполнении учителя и учащихся, читать вслух плавно по слогам или целыми слова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ронтальный опрос.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Г. Новицкая «Книжки»; Р. Сеф «Учись читать!..»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-инсценировка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жняются в умении целостного и дифференцированного восприятия слов. Игра «Радиотеатр»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читать по ролям, отвечать на вопросы. Осваивать игру «Радиотеатр»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ие выразительно читать литературные произведения по ролям, используя интонационные средства выразительности, отвечать на вопросы по содержанию литературного текс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ый опрос.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Л. Пантелеев «Ау»;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. Погореловский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hanging="0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«Ох, и непорядки в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Мишкиной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тетрадке»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формирования умений и навыков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тся выразительному чтению, использованию интонации, соответствующей смыслу текста. Упражняются в интонационно-выразительном чтении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самостоятельно читать, выражать свое отношение к прочитанному; называть рассказ, подбирать из нескольких вариантов названий один, наиболее подходящий; участие в чтении текста по ролям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ие читать «про себя», понимая содержание текста, определять эмоциональный характер текс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разительное чтение. Фронтальная бесед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. Голявкин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Болтуны»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-инсценировка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тся вдумчивому чтению целыми словами; совершенствуют навык смыслового чтения. Игра «Радиотеатр»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амостоятельное чтение; описание иллюстрации; умение отвечать на вопросы; осваивать игру «Радиотеатр»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епенно увеличивать скорость чтения в соответствии с индивидуальными возможностями. Умение читать текст с интонационным выделением знаков препина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ронтальный опро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 Марша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Угомон»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формирования умений и навыков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товятся к выразительному чтению стихотворения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выразительно читать литературные произведения по ролям, используя интонационные средства выразительности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ие читать «про себя», понимая содержание текста, заучивать стихотворения наизусть и декламировать их, обмениваться мнениями с одноклассниками по поводу читаемых произведений и школьной жизн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ый опро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. Мошковска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«Можно всему- всему научиться»;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общение прочитанного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омбинированный урок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бирают пословицы, подходящие к содержанию стихотворений раздела, объясняют смысл пословиц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Умение объяснить смысл пословиц, сопоставление пословицы с содержанием стихотворений раздела;</w:t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чтение наизусть понравившихся стихотворений; выполнение проверочной работы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ие соотносить название произведения с его содержанием, соотносить пословицы с произведения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очная рабо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4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Час потехи (9 часов)</w:t>
            </w:r>
          </w:p>
        </w:tc>
      </w:tr>
      <w:tr>
        <w:trPr>
          <w:trHeight w:val="30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. Смит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Час потехи»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формирования умений и навыков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чатся воспринимать на слух и понимать художественные произведения разных жанров. Упражняются в интонационно-выразительном чтении. Совершенствуют навык смыслового чтения.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различать элементы книги (обложка, оглавление, титульный лист, иллюстрация, аннотация). Умение самостоятельно работать над выразительным чтением стихотворений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ие читать вслух плавно по слогам или целыми словами, развивать воссоздающее и творческое воображение, читать выразительно, передавая эмоциональный характер текста и соблюдая знаки препина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ый опро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тешки;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ыбельные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тся воспринимать на слух и понимать художественные произведения разных жанров. Знакомятся с русским фольклором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пояснить, что такое потешка, колыбельная песня; приводить примеры потешек, колыбельных песен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ие воспринимать на слух художественные произведения разных жанров в исполнении учителя и учащихся, сравнивать фольклорные произведения малых фор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ронтальный опро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ские народные побасёнки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омбинированный урок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жнение в интонационно-выразительном чтении. Совершенствование навыка смыслового чтения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мение пояснить, что такое побасёнка; определение темпа и интонационной выразительности чтения. 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ие читать выразительно, передавая эмоциональный характер текста и соблюдая знаки препинания, сравнивать фольклорные произведения малых фор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ронтальный опро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гадки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формирования умений и навыков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ваивают способы составления и разгадывания загадок, выполняют упражнения, вырабатывающие правильность и беглость чтения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различать народные и авторские загадки, приводить примеры загадок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епенно увеличивать скорость чтения в соответствии с индивидуальными возможностями. Умение развивать воссоздающее и творческое воображение, сравнивать фольклорные произведения малых фор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ронтальная бесед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Г. Цыферов «В среду решили он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играть в прятки...»;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. Берестов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Искалочка»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закрепления умений и навыков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Знакомятся с литературными произведениями школьной тематики. Обогащение словарного запаса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читать осознанно текст художественного произведения. Объяснять значение слов: ссора, спор, мир, дружба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Умение читать по ролям, используя интонационные средства выразительности, отвечать на вопросы по содержанию литературного текста, корректировать картинный пла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ый опро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Русские народные считалки;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. Берестов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За игрой»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омбинированный урок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накомятся с русским фольклором. Учатся различать жанры произведений: малые фольклорные жанры, народная сказка, литературная сказка.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различать жанры устного народного творчества, приводить примеры. Тренироваться в выразительности чтения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ие обмениваться мнениями с одноклассниками по поводу читаемых произведений, ранжировать произведения по их тематик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ронтальный опро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ловесные игры: скороговорки,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былицы;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. Маршак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Я видел»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-игра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гра-соревнование «Скороговорки». Упражняются в беглости чтения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ть выразительно читать стихотворение, доказывать, что это небылица, подбирать к рисункам строчки из стихотворения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ие соотносить фрагменты текста и иллюстрации, элементарно иллюстрировать текс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ронтальный опрос, графический рисуно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. Босев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С нами Смех!»;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. Усачёв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Если вы собрались в гости»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формирования умений и навыков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суждают понятия: настроение стихотворения, авторская интерпретация смеха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доказывать при помощи текста авторскую позицию в описании смеха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мение составлять рассказ по иллюстрации и на основе собственных впечатлений. </w:t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ставление рассказа. Индивидуальный опро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С. Маршак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«Пудель»; обобщение прочитанного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закрепления и обобщения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ют над выразительным чтением с передачей смешного настроения. Учатся работать с деформированным картинным планом. Выполняют проверочную работу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находить отрывки произведения к картинкам, составлять описание к картинкам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ие корректировать картинный план, элементарно иллюстрировать текст, соотносить название произведения с его содержание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очная рабо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4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Что такое хорошо и что такое плохо (11 часов)</w:t>
            </w:r>
          </w:p>
        </w:tc>
      </w:tr>
      <w:tr>
        <w:trPr>
          <w:trHeight w:val="30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.Н. Толстой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Правда всего дороже»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 Прокофьев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Сказка про честные ушки»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формирования умений и навыков.</w:t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частвуют в диалоге при обсуждении прослушанного (прочитанного) произведения. Совершенствуют навык чтения целыми словами. Учатся подробному пересказу текста.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объяснять значение слов; читать текст самостоятельно; отвечать на вопросы; подробно пересказывать текст; составлять план рассказа; различать слова действующих лиц в тексте и читать по ролям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ие воспринимать на слух художественные произведения разных жанров в исполнении учителя и учащихся, читать вслух плавно по слогам или целыми слова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сказ текста. Индивидуальный опро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. Орлов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Кто первый»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Э. Мошковская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Не надо больше ссориться!..»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. Толстой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Кто прав?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формирования умений и навыков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пражняются в интонационно-выразительном чтении. Учатся сравнению содержания двух рассказов. Обосновывают выбор симпатичного героя.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читать текст выразительно, отвечать на вопросы; подбирать пословицу к тексту; читать и объяснять пословицы.</w:t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ие определять эмоциональный характер текста, высказывать суждения о значении тех или иных нравственных качеств, соотносить пословицы с произведения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ронтальная бесед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. Осеев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Всё вместе»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омбинированный урок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рабатывают правильное произношение и употребление слов. Активизация словаря, автоматизация разных звуков.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читать текст выразительно; подбирать пословицу к тексту; соотносить пословицы с текстом; редактировать текст.</w:t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ие отвечать на вопросы по содержанию литературного текста, характеризовать литературного героя, определять собственное отношение к персонаж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ронтальный опро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Е. Пермяк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Для чего руки нужны»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зоп «Собрался старик помирать…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формирования умений и навыков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сматривают и соотносят иллюстрации с текстом. Знакомятся с новым видом жанра – басней. Отрабатывают умение пересказывать текст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читать текст выразительно; подбирать пословицу к тексту; соотносить пословицы с текстом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Умение соотносить пословицы с произведениями, озаглавливать текст, иллюстрацию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сказ текста. Индивидуальный опро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Л.Н. Толстой «Два раза не умирать»;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.Н. Толстой «Два товарища»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омбинированный урок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тся сравнению содержания двух рассказов. Обосновывают выбор симпатичного героя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находить в тексте главную мысль произведения; соотносить пословицы с текстом; находить главную мысль в произведении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ие характеризовать литературного героя, определять отношение автора к персонажу, соотносить название произведения с его содержание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ронтальный опро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. Росин «Друзья познаются в беде»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закрепления знаний, умений и навыков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ботают над содержанием произведений, анализируют их, отвечают на вопросы.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находить в тексте главную мысль произведения; выбирать название рассказа из предложенных вариантов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ие ранжировать небольшие произведения по тематике, жанровой принадлежности, обобщать прочитанное, инсценировать прочитанно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ворческое выступл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 Михалков «Ошибка»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трабатывают умение читать выразительно </w:t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ролям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объяснять значение термина «басня»; пересказывать текст; составлять план басни; отвечать на вопросы; находить в тексте слова, выражающие главную мысль басни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ие читать литературные произведения по ролям, используя интонационные средства выразительности, обмениваться мнениями с одноклассниками по поводу читаемых произведе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ронтальный опро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. Михалков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Прививка»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формирования умений и навыков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Выполняют упражнения, вырабатывающие правильность и беглость чтения.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читать выразительно, передавая эмоциональное состояние героя; отвечать на вопросы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мение отвечать на вопросы по содержанию литературного текста, характеризовать литературного героя, составлять небольшой рассказ о герое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ставление рассказа. Фронтальный опро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. Яхнин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Силачи»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омбинированный урок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ваивают чтение по ролям, соотносят название и содержание произведения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ие отвечать на вопросы по содержанию текста; находить в тексте главную мысль произведения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Умение высказывать суждения о значении тех или иных нравственных качеств, определять собственное отношение к персонажу, определять отношение автора к персонажу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ворческое выступл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. Пляцковский «Добрая лошадь»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закрепления знаний, умений и навыков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ют с деформированным картинным планом, учатся пересказу по плану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мение читать сказку. Работать с деформированным картинным планом. Пересказывать текст по плану. 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ие ранжировать небольшие произведения по тематике, жанровой принадлежности, обобщать прочитанное, инсценировать прочитанное.</w:t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сказ текста. Индивидуальный опро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общающий урок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повторения и обобщения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заглавливают прочитанный текст, иллюстрации.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аствуют в коллективном рассуждении о значении обучения и умения читать. Выполняют проверочную работу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соотносить пословицы с текстом; находить главную мысль в произведении; пересказывать небольшой текст; выразительно читать; объяснять, что высмеивается в басне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Умение обобщать прочитанное, осуществлять выбор  книги по заданному параметру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очная рабо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4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ам чудеса (11 часов)</w:t>
            </w:r>
          </w:p>
        </w:tc>
      </w:tr>
      <w:tr>
        <w:trPr>
          <w:trHeight w:val="147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. Шибаев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Сказки просят...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-викто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-</w:t>
            </w:r>
            <w:r>
              <w:rPr>
                <w:rFonts w:cs="Arial" w:ascii="Arial" w:hAnsi="Arial"/>
                <w:i/>
                <w:sz w:val="20"/>
                <w:szCs w:val="20"/>
              </w:rPr>
              <w:t>рина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вершенствуют навык чтения целыми словами. Литературная мини-викторина «Знатоки сказок». Рассматривают иллюстрации и соотносят их с текстом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Знание содержания произведения; умение отвечать на вопросы литературной викторины; рассказывать о знакомых сказках, отгадывать их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Умение соотносить название произведения с его содержанием, иллюстрации – с фрагментами текста, пословицы – с произведениями, участвовать в литературной викторин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кторина. Фронтальный опро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ская народная сказка «Лиса и рак»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накомятся с героями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произведений, осваивают подробный пересказ текста. Озаглавливают прочитанный текст, иллюстрации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приводить примеры произведений фольклора (пословицы, загадки, сказки); выразительно читать произведение. Выбирать заголовок к произведению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ие выборочно читать текст с целью аргументации своего мнения, выразительно читать литературные произведения по ролям, разыгрывать сценки.</w:t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ворческое выступл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усская народная сказка «Петушок и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бобовое зёрнышко»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формирования умений и навыков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ботают над скоростью чтения: установка на нормальный для читающего темп беглости, позволяющий ему осознать текст. Чтение сказки с использованием предметов-персонажей.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ие отвечать на вопросы по содержанию сказки; читать выразительно. Кратко и подробно пересказывать сказку; выражать свое отношение к ее героям; подбирать заголовок к произведению. Корректировать картинный план; пересказывать сказку по картинному плану</w:t>
            </w:r>
            <w:r>
              <w:rPr/>
              <w:t>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ие выразительно читать литературные произведения по ролям, разыгрывать сценки, пересказывать прочитанное в опоре на схему, картинный план, используя языковые выразительные средства из прочитанного текс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сказ текста. Индивидуальный опро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гушская сказка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Заяц и черепаха»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формирования умений и навыков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комятся со сказками других народов. Прогнозируют содержание сказки. Выявляют подтекст читаемого произведения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мение читать выразительно текст художественного произведения; пересказывать его и инсценировать; различать жанры художественной литературы (сказка, рассказ, басня). 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ие составлять рассказ по иллюстрации, иллюстрировать прочитанное, определять тему, идею произвед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ллюстрация к тексту. Фронтальный опро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мериканская сказка «Вот он, вор!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омбинированный урок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накомятся со сказками других народов. Работают с картинными иллюстрациями к произведению. Соотносят содержание </w:t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азки с пословицей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отвечать на вопросы по содержанию сказки; выражать свое отношение к героям сказки. Оценивать поступки героев сказки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ие выборочно читать текст с целью аргументации своего мнения, выразительно читать литературные произведения по ролям, разыгрывать сцен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ворческое выступл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рмянская сказка «Заказчик и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тер»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закрепления знаний, умений и навыков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комятся со сказками других народов. Работают с картинными иллюстрациями к произведению. Соотносят содержание сказки с пословицей. Выявляют подтекст сказки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находить главную мысль в тексте; соотносить содержание сказки с пословицей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ие составлять рассказ по иллюстрации, иллюстрировать прочитанное, определять тему, идею произвед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ллюстрация к тексту. Фронтальный опро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азки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.С. Пушкина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закрепления знаний, умений и навыков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товятся к выразительной декламации стихотворения, учатся ориентироваться в содержании книги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различать жанры художественной литературы (сказка, рассказ, басня). Различать авторскую и народную сказку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мение читать вслух плавно по слогам или целыми словами, определять эмоциональный характер текста, высказывать суждения о значении тех или иных нравственных качеств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ый опро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кторина «Сказк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Х. К. Андерсена»;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. К. Андерсен «Принцесса на горошине»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-викторина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яют упражнения, вырабатывающие правильность и беглость чтения. Учатся осознанному и выразительному чтению. Знакомятся с авторскими сказками зарубежных писателей. Осваивают навык пересказа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отвечать на вопросы викторины, обосновывать своё мнение; выразительно читать; пересказывать текст близко к тексту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ие обобщать прочитанное, сравнивать произведения схожей тематики, соотносить иллюстрации с фрагментами текста, участвовать в литературной викторин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кторина. Фронтальный опро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. Орлов «Абрикос в лесу»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закрепления знаний, умений и навыков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Выявляют подтекст читаемого произведения. Осваивают чтение по ролям.</w:t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ределяют тему текста. Работают с картинным планом. Радиотеатр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ие объяснять, какая мудрая мысль высказана в сказке; различать сказки народные и литературные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ие пересказывать прочитанное в опоре на схему, картинный план; используя языковые выразительные средства из прочитанного текста, составлять рассказ по иллюстрац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ставление рассказа. Индивидуальный опро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. Курляндский «Первое сентября попугая Кеши»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закрепления знаний, умений и навыков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тся пересказу текста. Учатся давать характеристику герою, обосновывая свой ответ (подтверждение черт персонажа нужными местами в сказке)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различать сказки народные и литературные;</w:t>
            </w:r>
          </w:p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оставлять небольшое монологическое высказывание с опорой на авторский текст, оценивать события, героев произведения. Высказывать оценочное суждение о прочитанном произведении; ставить вопросы по содержанию прочитанного, отвечать на них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ие читать «про себя», осознавая содержание текста, отвечать на вопросы по содержанию литературного текста, определять тему, идею произведения, обмениваться мнениями с одноклассниками по поводу читаемых произведе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сказ текста. Фронтальный опро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общающий урок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повторения и обобщения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яют итоговую работу, оценивают её, анализируют результаты своей учёбы в первом классе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Знание литературных жанров; умение ориентироваться по содержанию книги, обложке; давать характеристику героям; находить главную мысль в тексте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ие обмениваться мнениями с одноклассниками по поводу читаемых произведений, характеризовать персонаж в опоре на текст, определять тему, идею произведения, выборочно читать текст с целью аргументации своего мн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лексная проверочная рабо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-4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зервные уроки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Материально-техническое обеспечение программы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Arial" w:ascii="Arial" w:hAnsi="Arial"/>
        </w:rPr>
        <w:t>1) портреты писателей;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Arial" w:ascii="Arial" w:hAnsi="Arial"/>
        </w:rPr>
        <w:t>2) репродукции картин и художественные фотографии в соответствии с содержанием программы;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Arial" w:ascii="Arial" w:hAnsi="Arial"/>
        </w:rPr>
        <w:t>3) иллюстрации к литературным произведениям;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Arial" w:ascii="Arial" w:hAnsi="Arial"/>
        </w:rPr>
        <w:t>4) детская периодика;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Arial" w:ascii="Arial" w:hAnsi="Arial"/>
        </w:rPr>
        <w:t>5) настольные развивающие игры (литературное лото), викторина.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Электронно-программное обеспечение (при возможности)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40"/>
        <w:jc w:val="both"/>
        <w:rPr/>
      </w:pPr>
      <w:r>
        <w:rPr>
          <w:rFonts w:cs="Arial" w:ascii="Arial" w:hAnsi="Arial"/>
        </w:rPr>
        <w:t>1) компьютер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40"/>
        <w:jc w:val="both"/>
        <w:rPr/>
      </w:pPr>
      <w:r>
        <w:rPr>
          <w:rFonts w:cs="Arial" w:ascii="Arial" w:hAnsi="Arial"/>
        </w:rPr>
        <w:t>2) презентационное оборудование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40"/>
        <w:jc w:val="both"/>
        <w:rPr/>
      </w:pPr>
      <w:r>
        <w:rPr>
          <w:rFonts w:cs="Arial" w:ascii="Arial" w:hAnsi="Arial"/>
        </w:rPr>
        <w:t>3) выход в Интернет (выход в открытое информационное пространство сети Интернет только для учителя начальной школы, для учащихся – на уровне ознакомления)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40"/>
        <w:jc w:val="both"/>
        <w:rPr/>
      </w:pPr>
      <w:r>
        <w:rPr>
          <w:rFonts w:cs="Arial" w:ascii="Arial" w:hAnsi="Arial"/>
        </w:rPr>
        <w:t>4) целевой набор ЦОР в составе УМК для поддержки работы учителя с использованием диалога с классом при обучении и ИКТ на компакт-дисках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) цифровые зоны: коммуникационная (веб-камера на рабочем месте учителя, доступ через скайп), алгоритмическая (решение логических задач, компьютерное моделирование в учебных средах на сайте Единой коллекции ЦОР: http://school-collection.edu.ru/)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lang w:eastAsia="ru-RU"/>
        </w:rPr>
        <w:t>6) электронные сопровождения к учебникам и тетрадям: материал для учителя (в свободном доступе на сайте издательства: www.a21vek.ru). 1 класс. – 2011.</w:t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OpenSymbol;MS Mincho" w:hAnsi="OpenSymbol;MS Mincho" w:cs="OpenSymbol;MS Minch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MS Mincho" w:hAnsi="OpenSymbol;MS Mincho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;MS Mincho" w:hAnsi="OpenSymbol;MS Mincho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;MS Mincho" w:hAnsi="OpenSymbol;MS Mincho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OpenSymbol;MS Mincho" w:hAnsi="OpenSymbol;MS Mincho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OpenSymbol;MS Mincho" w:hAnsi="OpenSymbol;MS Mincho" w:cs="Courier New"/>
    </w:rPr>
  </w:style>
  <w:style w:type="character" w:styleId="WW8Num12z0">
    <w:name w:val="WW8Num12z0"/>
    <w:qFormat/>
    <w:rPr>
      <w:rFonts w:ascii="Symbol" w:hAnsi="Symbol" w:cs="Symbol"/>
      <w:sz w:val="28"/>
      <w:szCs w:val="28"/>
    </w:rPr>
  </w:style>
  <w:style w:type="character" w:styleId="WW8Num12z1">
    <w:name w:val="WW8Num12z1"/>
    <w:qFormat/>
    <w:rPr>
      <w:rFonts w:ascii="OpenSymbol;MS Mincho" w:hAnsi="OpenSymbol;MS Mincho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OpenSymbol;MS Mincho" w:hAnsi="OpenSymbol;MS Mincho" w:cs="OpenSymbol;MS Mincho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OpenSymbol;MS Mincho" w:hAnsi="OpenSymbol;MS Mincho" w:cs="OpenSymbol;MS Mincho"/>
    </w:rPr>
  </w:style>
  <w:style w:type="character" w:styleId="WW8Num15z0">
    <w:name w:val="WW8Num15z0"/>
    <w:qFormat/>
    <w:rPr>
      <w:rFonts w:ascii="Symbol" w:hAnsi="Symbol" w:cs="OpenSymbol;MS Mincho"/>
    </w:rPr>
  </w:style>
  <w:style w:type="character" w:styleId="WW8Num15z1">
    <w:name w:val="WW8Num15z1"/>
    <w:qFormat/>
    <w:rPr>
      <w:rFonts w:ascii="OpenSymbol;MS Mincho" w:hAnsi="OpenSymbol;MS Mincho" w:cs="OpenSymbol;MS Mincho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Palatino Linotype" w:hAnsi="Palatino Linotype" w:cs="Palatino Linotyp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Calibri" w:cs="Aria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sz w:val="22"/>
      <w:szCs w:val="22"/>
      <w:lang w:bidi="ar-SA"/>
    </w:rPr>
  </w:style>
  <w:style w:type="character" w:styleId="1">
    <w:name w:val=" Знак Знак1"/>
    <w:qFormat/>
    <w:rPr>
      <w:sz w:val="24"/>
      <w:szCs w:val="24"/>
      <w:lang w:val="en-US" w:bidi="ar-SA"/>
    </w:rPr>
  </w:style>
  <w:style w:type="character" w:styleId="Style14">
    <w:name w:val=" Знак Знак"/>
    <w:qFormat/>
    <w:rPr>
      <w:sz w:val="24"/>
      <w:szCs w:val="24"/>
      <w:lang w:val="en-US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1">
    <w:name w:val="Основной текст Знак1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2">
    <w:name w:val="Продолжение списка1"/>
    <w:basedOn w:val="Normal"/>
    <w:qFormat/>
    <w:pPr>
      <w:suppressAutoHyphens w:val="true"/>
      <w:overflowPunct w:val="false"/>
      <w:autoSpaceDE w:val="false"/>
      <w:spacing w:lineRule="auto" w:line="240"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[Основной абзац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eastAsia="Times New Roman" w:cs="Minion Pro"/>
      <w:color w:val="000000"/>
      <w:sz w:val="24"/>
      <w:szCs w:val="24"/>
    </w:rPr>
  </w:style>
  <w:style w:type="paragraph" w:styleId="C15c0">
    <w:name w:val="c15 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5:47:00Z</dcterms:created>
  <dc:creator>5</dc:creator>
  <dc:description/>
  <cp:keywords/>
  <dc:language>en-US</dc:language>
  <cp:lastModifiedBy>user</cp:lastModifiedBy>
  <cp:lastPrinted>2013-02-20T14:28:00Z</cp:lastPrinted>
  <dcterms:modified xsi:type="dcterms:W3CDTF">2013-02-25T10:11:00Z</dcterms:modified>
  <cp:revision>37</cp:revision>
  <dc:subject/>
  <dc:title>Серия «Образовательный стандарт»</dc:title>
</cp:coreProperties>
</file>