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Не могу не затронуть важную проблему сегодняшнего дня – проблему духовного эстетического воспитания наших детей. В погоне за знаниями, качеством успеваемости, ЕГЭ, списками, графиками, отчетами мы порой забываем, что каждый ребенок имеет душу, и что поселится в этой душе, во многом зависит от нас – учителей. Мне посчастливилось преподавать предмет, который напрямую связан с чувствами, сердцем, душой – этот предмет «музыка». Как жаль, что урок всего раз в неделю, жаль, что мало времени для дополнительной работы. И уж конечно, тревожит отношение к предметам эстетического цикла по отношению к «основным».</w:t>
      </w:r>
    </w:p>
    <w:p>
      <w:pPr>
        <w:pStyle w:val="Normal"/>
        <w:ind w:firstLine="540"/>
        <w:jc w:val="both"/>
        <w:rPr/>
      </w:pPr>
      <w:r>
        <w:rPr/>
        <w:t>Своей работой, малую часть которой я представляю сегодня вам, мне хотелось бы обратить внимание на важность воспитания искусством, особенно сейчас, в наши дни, когда так необходимы люди с чистым сердцем и доброй душ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себе.</w:t>
      </w:r>
    </w:p>
    <w:p>
      <w:pPr>
        <w:pStyle w:val="Normal"/>
        <w:ind w:firstLine="540"/>
        <w:jc w:val="both"/>
        <w:rPr/>
      </w:pPr>
      <w:r>
        <w:rPr/>
        <w:t>Коренькова Наталья Васильевна – учитель музыки МОУ «СОШ» №9 г. Новозыбкова. Имею высшую квалификационную категорию, стаж работы в школе – 11 лет. Победитель городского конкурса «Учитель года - 2009». Вокальные коллективы, солисты, руководителем которых я являюсь, не однократно становились победителями городских и лауреатами областных и международных конкур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радости совместного труда, к радости совместного творчества.</w:t>
      </w:r>
    </w:p>
    <w:p>
      <w:pPr>
        <w:pStyle w:val="Normal"/>
        <w:ind w:left="5400" w:hanging="0"/>
        <w:rPr/>
      </w:pPr>
      <w:r>
        <w:rPr/>
        <w:t>Благо, даруемое нам искусством, не в том, чему мы от него научимся, а в том, какими мы благодаря ему становимся.</w:t>
      </w:r>
    </w:p>
    <w:p>
      <w:pPr>
        <w:pStyle w:val="Normal"/>
        <w:ind w:left="5400" w:hanging="0"/>
        <w:jc w:val="right"/>
        <w:rPr/>
      </w:pPr>
      <w:r>
        <w:rPr/>
        <w:t>О. Уальд.</w:t>
      </w:r>
    </w:p>
    <w:p>
      <w:pPr>
        <w:pStyle w:val="Normal"/>
        <w:ind w:firstLine="540"/>
        <w:jc w:val="both"/>
        <w:rPr/>
      </w:pPr>
      <w:r>
        <w:rPr/>
        <w:t>Социальная значимость человека оценивается по его поступкам, по результатам его труда, по вкладу, вносимому им в общее дело. У учителя в руках будущее страны – сегодняшние мальчики и девочки. Учитель музыки – служитель искусства и детских сердец. Как важно не дать им очерстветь, пробуждать доброе с помощью прекрасного. Как важно, чтобы дети поняли, что настоящее произведение искусства – это целый мир человеческих чувств, эмоций, страстей, мыслей, это кладезь опыта человеческих взаимоотношений.</w:t>
      </w:r>
    </w:p>
    <w:p>
      <w:pPr>
        <w:pStyle w:val="Normal"/>
        <w:ind w:firstLine="540"/>
        <w:jc w:val="both"/>
        <w:rPr/>
      </w:pPr>
      <w:r>
        <w:rPr/>
        <w:t>Результат такой работы не сиюминутен. Человек оформится не сразу. По крупицам вбирают в себя ученики на уроках музыки народную мудрость, приобретают опыт эмоционально-нравственных отношений, учатся жить, благодаря глубокому пониманию искусства. Учитель не просто посредник, он сам живет в этом мире, постоянно испытывает на себе воздействие искусства, сопереживает вместе с детьми, не навязывает им своего мнения.</w:t>
      </w:r>
    </w:p>
    <w:p>
      <w:pPr>
        <w:pStyle w:val="Normal"/>
        <w:ind w:firstLine="540"/>
        <w:jc w:val="both"/>
        <w:rPr/>
      </w:pPr>
      <w:r>
        <w:rPr/>
        <w:t>Ребенок нынешнего поколения оторван от своих корней: он не слышит колыбельных песен, почти совсем потеряны традиции семейного музицирования, наши дети постоянно сталкиваются с дурным вкусом во многих областях жизни. На них обрушивается, благодаря средствам массовой информации, мощная волна развлекательной музыки и, зачастую, низкого качества. Задача учителя музыки заключается в том, чтобы разбудить в ребенке способность исследовать окружающий мир в звуках, научить слышать «звучащую материю» в себе и различать в ней свой собственный голос. Работа на уроке музыки строится по принципу – «От радости совместного труда, к радости совместного творчества». Способность к вокализации, к вокальному интонированию – это одна из фундаментальных способностей человека. Звучит весь мир. Человек, живя в звучащем мире, не может не звучать.</w:t>
      </w:r>
    </w:p>
    <w:p>
      <w:pPr>
        <w:pStyle w:val="Normal"/>
        <w:ind w:firstLine="540"/>
        <w:jc w:val="both"/>
        <w:rPr/>
      </w:pPr>
      <w:r>
        <w:rPr/>
        <w:t>Высокой наградой для учителя является формирующееся у ребят в процессе занятий отношение к искусству, к музык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ше духовное воспитание опустилось бы на самый низкий уровень; было бы очень мало воспитанных, культурных людей, случилась бы катастрофа, если бы музыки бы вдруг не стало (6 класс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д композитора приносит удивительные плоды. Он помогает одним в жизни, другим в работе… (6 класс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 музыки человек, как без правой руки, потому что музыка помогает в труде, музыка – для человека, музыка – сердце искусства (5 класс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зыка на земле, как роза в саду. Она маленькая, но благоухание разносится по всему саду! Мне кажется, что каждому человеку нужна музыка (5 класс)</w:t>
      </w:r>
    </w:p>
    <w:p>
      <w:pPr>
        <w:pStyle w:val="Normal"/>
        <w:ind w:firstLine="540"/>
        <w:jc w:val="both"/>
        <w:rPr/>
      </w:pPr>
      <w:r>
        <w:rPr/>
        <w:t>Когда великие говорили, что театр превращает толпу в народ, то тем самым определялось высокое назначение художественного творчества.</w:t>
      </w:r>
    </w:p>
    <w:p>
      <w:pPr>
        <w:pStyle w:val="Normal"/>
        <w:ind w:firstLine="540"/>
        <w:jc w:val="both"/>
        <w:rPr/>
      </w:pPr>
      <w:r>
        <w:rPr/>
        <w:t>«Кто поработал над усвоением воспитательных возможностей музыки, и был с надлежащей заботливостью обучаем в детском возрасте пению, тот будет хвалить и одобрять прекрасное, порицая противоположное ему во всем вообще и в музыке, в частности; стяжав благодаря пению величайшую пользу, он будет полезен и себе, и Родине.» (Плутарх)</w:t>
      </w:r>
    </w:p>
    <w:p>
      <w:pPr>
        <w:pStyle w:val="Normal"/>
        <w:ind w:firstLine="540"/>
        <w:jc w:val="both"/>
        <w:rPr/>
      </w:pPr>
      <w:r>
        <w:rPr/>
        <w:t>Создать народ – это поистине великая миссия искусства. И забывать об этом, каждый раз открывая классную дверь, учитель не имеет права.</w:t>
      </w:r>
    </w:p>
    <w:p>
      <w:pPr>
        <w:pStyle w:val="Normal"/>
        <w:ind w:left="6660" w:hanging="0"/>
        <w:rPr/>
      </w:pPr>
      <w:r>
        <w:rPr/>
        <w:t xml:space="preserve">Коренькова Н. В., учитель музыки </w:t>
      </w:r>
    </w:p>
    <w:p>
      <w:pPr>
        <w:pStyle w:val="Normal"/>
        <w:ind w:left="6660" w:hanging="0"/>
        <w:rPr/>
      </w:pPr>
      <w:r>
        <w:rPr/>
        <w:t>МОУ «СОШ №9»</w:t>
      </w:r>
    </w:p>
    <w:p>
      <w:pPr>
        <w:pStyle w:val="Normal"/>
        <w:ind w:left="6660" w:hanging="0"/>
        <w:rPr/>
      </w:pPr>
      <w:r>
        <w:rPr/>
        <w:t xml:space="preserve"> </w:t>
      </w:r>
      <w:r>
        <w:rPr/>
        <w:t>г. Новозыбко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зыка нас связала.</w:t>
      </w:r>
    </w:p>
    <w:p>
      <w:pPr>
        <w:pStyle w:val="Normal"/>
        <w:ind w:firstLine="540"/>
        <w:jc w:val="both"/>
        <w:rPr/>
      </w:pPr>
      <w:r>
        <w:rPr/>
        <w:t>Давно подведены итоги конкурса «Учитель года», отзвучали поздравления администрации, коллег, соседей, просто едва знакомых людей. Как в калейдоскопе мелькают жизненные события: школа, дом, Брянск – серьезнейшая подготовка к областному конкурсу. Стираются в памяти волнения, бессонные ночи, новизна общения с интересными, умопомрачительно талантливыми людьми… Но детские глаза, полные восторга, слезы радости, стук детских сердец, доносящийся из зала – это не забыть!</w:t>
      </w:r>
    </w:p>
    <w:p>
      <w:pPr>
        <w:pStyle w:val="Normal"/>
        <w:ind w:firstLine="540"/>
        <w:jc w:val="both"/>
        <w:rPr/>
      </w:pPr>
      <w:r>
        <w:rPr/>
        <w:t>Дети… Непоседливые и усидчивые, дерзкие и послушные, творческие, способные и не очень. Кто знает, что было бы с нами, учителями, будь они иными. Мои дети… Сколько уж было их за 11 лет работы. Однако, у каждого из насесть ученики, с которыми расстаться невозможно. Для меня – это мои девочки, вокальная группа «Гармония», моя «Танаша» - Таня, Аня, Наташа, Женя.</w:t>
      </w:r>
    </w:p>
    <w:p>
      <w:pPr>
        <w:pStyle w:val="Normal"/>
        <w:ind w:firstLine="540"/>
        <w:jc w:val="both"/>
        <w:rPr/>
      </w:pPr>
      <w:r>
        <w:rPr/>
        <w:t>Гавришук Анна, Подгорная Евгения, Гапоненко Наталья – студентки престижных ВУЗов г. Москвы. Но для нас расстояние не помеха. Приезжая в свой родной город, девчонки всегда заходят в пятнадцатый кабинет школы №9, я слышу их родные голоса в телефонной трубке так часто, что создается впечатление, что мы не расстаемся.</w:t>
      </w:r>
    </w:p>
    <w:p>
      <w:pPr>
        <w:pStyle w:val="Normal"/>
        <w:ind w:firstLine="540"/>
        <w:jc w:val="both"/>
        <w:rPr/>
      </w:pPr>
      <w:r>
        <w:rPr/>
        <w:t>А что уж говорить о моем любимом ребёнке – Куровой Татьяне! Танечка со мной все 11 лет. Сколько пройдено вместе – целая жизнь! Были моменты истинного счастья, восторга, победы. Были откровенные неудачи, падения, беда. Мы вместе! Музыка нас, действительно, связала.</w:t>
      </w:r>
    </w:p>
    <w:p>
      <w:pPr>
        <w:pStyle w:val="Normal"/>
        <w:ind w:firstLine="540"/>
        <w:jc w:val="both"/>
        <w:rPr/>
      </w:pPr>
      <w:r>
        <w:rPr/>
        <w:t>Подрастает достойная смена, в школе много талантливых детей. А значит, есть смысл работать.</w:t>
      </w:r>
    </w:p>
    <w:p>
      <w:pPr>
        <w:pStyle w:val="Normal"/>
        <w:ind w:firstLine="540"/>
        <w:jc w:val="both"/>
        <w:rPr/>
      </w:pPr>
      <w:r>
        <w:rPr/>
        <w:t>Никакие призы, награды и звания не могут сравниться с теплом детской души. Я счастлива тем, что у меня это есть в избытке. Спасибо вам, ребята!</w:t>
      </w:r>
    </w:p>
    <w:p>
      <w:pPr>
        <w:pStyle w:val="Normal"/>
        <w:ind w:left="6840" w:hanging="0"/>
        <w:rPr/>
      </w:pPr>
      <w:r>
        <w:rPr/>
        <w:t>Коренькова Н. В., учитель музыки</w:t>
      </w:r>
    </w:p>
    <w:p>
      <w:pPr>
        <w:pStyle w:val="Normal"/>
        <w:rPr/>
      </w:pPr>
      <w:r>
        <w:rPr/>
        <w:t>МОУ «СОШ №9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19:00Z</dcterms:created>
  <dc:creator>Teacher</dc:creator>
  <dc:description/>
  <cp:keywords/>
  <dc:language>en-US</dc:language>
  <cp:lastModifiedBy>Teacher</cp:lastModifiedBy>
  <dcterms:modified xsi:type="dcterms:W3CDTF">2009-02-25T12:21:00Z</dcterms:modified>
  <cp:revision>1</cp:revision>
  <dc:subject/>
  <dc:title/>
</cp:coreProperties>
</file>