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ценарий спортивного праздника "Мама, папа, я – спортивная семья"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2-го класс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тва спортсмено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всех участников соревнования торжественно клянем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ть в этих соревнованиях, соблюдая правила, по которым они проходят, и уважать заведомо слабого противника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жать только в указанном судьей направлении – шаг влево считается попыткой к бегству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олимпийский девиз: быстрее, выше, сильнее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ожки сопернику не подставлять, упавших не добивать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ставлять в беде семьи пострадавших и оказывать посильную помощь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ться в истинно спортивном духе, во славу спорта и во имя чести своей команд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драться из-за первого места, но победить любой цено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командами визитной карточки: название, эмблема, девиз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соревнований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Эстафета с мячами и скакалкам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вентарь: баскетбольные мячи, скакалки, гимнастические ма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, зажав между коленями мяч, прыжками перемещается до лежащего обруча; кладет в него мяч, берет скакалку, возвращается к команде и передает скакалку Маме.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прыгает через скакалку, бежит к гимнастическому мату; ложится на него лицом вниз, руки сцеплены за спиной, затем, не поворачиваясь, встает, не расцепляя рук, и возвращается к финишу, прыгая через скакалку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н выполняет ведение мяча одной рукой до обруча; возвращается к финишу, держа мяч в руках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тере мяча начинать с того же места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мбинированная эстафе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вентарь: кегли, стойки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 передвигается “каракатицей” до отметки, бегом возвращается к исходной позиции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н преодолевает это же расстояние, прыгая “зайчиком”, назад возвращается бегом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бежит до отметки, поставив на ладони обеих рук по кегле, при возвращении к линии старта держит кегли в руках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етодические указ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тере кегли начинать с того же места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Танцевальное выступление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Мини-футбо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ы приглашаются папы, которые должны забить мяч в ворота (дается 5 попыток)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“Сцепка вагонов”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вентарь: стой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 оббегает стойку и возвращается к команде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 и Мама, следуя друг за другом, держась за руки, оббегают стойку и возвращаются к команде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члены команды выполняют то же задание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ические указ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и не разрывать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Игра со зрителям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спортивные игры, в которых в мяч играют рук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Ответы: волейбол, баскетбол, гандбол, теннис-корт, настольный теннис, водное поло, бейсбол, лапта, стритбол, регби, американский футбо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ть виды спорта, которые проводятся на вод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: плавание, водное поло, прыжки в воду, гребля, парусный спорт, водо-моторный спорт, водные лыж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ть виды спорта, в которых используются лыж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: лыжные гонки, биатлон, прыжки с трамплина, фристайл, водные лыжи, горные лыж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Каждый член команды надувает по одному шарику на время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“Разноцветные гирлянды”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вентарь: обручи, шари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семьи подбегают с шарами к гимнастическим обручам и привязывают их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“Кто быстрее”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вентарь: баскетбольные мячи, обручи, стой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 ведет мяч до баскетбольного щита, выполняет бросок мяча в кольцо до попадания; возвращается к команде, ведя мяч одной рукой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несет обруч до стойки и оставляет его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н бежит и пролезает через обруч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Танцевальное выступление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Заключительная эстафе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вентарь: скамейка, клюшка, шайба, городки, мяч, обруч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должен проползти по скамейке, взять клюшку и обвести вокруг стоящих городков шайбу, бросить мяч в обруч, потом положить мяч на место и тем же способом вернуться в команду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Подведение итогов и награжде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841C0E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841C0E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9:00Z</dcterms:created>
  <dc:creator>AMD</dc:creator>
  <dc:description/>
  <cp:keywords/>
  <dc:language>en-US</dc:language>
  <cp:lastModifiedBy>Scan_Rezerv</cp:lastModifiedBy>
  <dcterms:modified xsi:type="dcterms:W3CDTF">2022-12-04T07:37:00Z</dcterms:modified>
  <cp:revision>2</cp:revision>
  <dc:subject/>
  <dc:title/>
</cp:coreProperties>
</file>