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-конспект урока по теме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Акробатическая комбинация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з освоенных  элементов»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7 класс</w:t>
      </w:r>
    </w:p>
    <w:p>
      <w:pPr>
        <w:pStyle w:val="Normal"/>
        <w:rPr/>
      </w:pPr>
      <w:r>
        <w:rPr>
          <w:b/>
          <w:sz w:val="40"/>
          <w:szCs w:val="40"/>
        </w:rPr>
        <w:t>Тема урока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Акробатическая комбинац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з освоенных  эле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40"/>
          <w:szCs w:val="40"/>
        </w:rPr>
        <w:t>Цели урока</w:t>
      </w:r>
      <w:r>
        <w:rPr>
          <w:sz w:val="40"/>
          <w:szCs w:val="4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владение элементами акробатики, дальнейшее их совершенствова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рактических уме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торение упражнений кувырок вперёд, стойка на лопатках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ьнейшее обучение акробатической комбин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вторение моста из положения леж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ьнейшее повторение и совершенствование элементов акробатики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аботать четкость выполнения акробатической комбин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е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аккуратность, артистичность, умение выполнять коллективные действия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чувства взаимопомощи и поддержки, терпимого отношения друг к друг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доровительные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равильной осанки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силы, гибкости, ловкости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ивать интерес к систематическим занятиям физкультур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6"/>
          <w:szCs w:val="36"/>
        </w:rPr>
        <w:t xml:space="preserve">Тип урока: </w:t>
      </w:r>
      <w:r>
        <w:rPr>
          <w:sz w:val="32"/>
          <w:szCs w:val="32"/>
        </w:rPr>
        <w:t>учебно-тренировочны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6"/>
          <w:szCs w:val="36"/>
        </w:rPr>
        <w:t xml:space="preserve">Место проведения: </w:t>
      </w:r>
      <w:r>
        <w:rPr>
          <w:sz w:val="32"/>
          <w:szCs w:val="32"/>
        </w:rPr>
        <w:t>спортивный зал школы.</w:t>
      </w:r>
    </w:p>
    <w:p>
      <w:pPr>
        <w:pStyle w:val="Normal"/>
        <w:ind w:left="2700" w:hanging="2700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6"/>
          <w:szCs w:val="36"/>
        </w:rPr>
        <w:t xml:space="preserve">Инвентарь: </w:t>
      </w:r>
      <w:r>
        <w:rPr>
          <w:sz w:val="32"/>
          <w:szCs w:val="32"/>
        </w:rPr>
        <w:t>гимнастические маты, гимнастические скамейки, скакалки.</w:t>
      </w:r>
    </w:p>
    <w:p>
      <w:pPr>
        <w:pStyle w:val="Normal"/>
        <w:ind w:left="2700" w:hanging="2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18"/>
        <w:gridCol w:w="1942"/>
        <w:gridCol w:w="3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и метод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мин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нешний вид и на готовность к уро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спортивный зал, построение в шеренгу, приветствие, расчет по порядк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цель уро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Ходьба по залу с заданиями на осанку, с изменением положения ру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, руки ввер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ках, руки к плеч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кат с пятки на носок, руки на поя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 и соблюдать дистан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г приставными шаг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ть равномерно. Вдох носом, выдох свободны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с изменением направления движения («змейка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ть равномерно. Вдох носом, выдох свободны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, восстановление дых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внением. Учащиеся поочерёдно берут гимнастические пал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через середину зала в колонну по 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внением и дистанци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развивающие упражнения  на месте с гимнастическими палками (ОРУ)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плеч и.п.о.с.- ноги на ширине плеч, руки вни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днимаемся на носки, руки ввер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пусканием руки вниз становимся 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 ж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 и дых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-ос, хват палки свер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поднять руки вверх, прогнуться, посмотреть на гимнастическую палку, левая нога на нос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стать в и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-поднять руки вверх, прогнуться, посмотреть на гимнастическую палку, правая нога на нос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стать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о.с.-ноги на ширине плеч  1-2 руки вверх пружинистые наклоны туловища вл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уки вверх пружинистые наклоны туловища вправо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-ос хват палки верх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алка к груди, 2- встать на носки 3- палочки за плечи, локти разводим в сторон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-ос,палка вверх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наклон вниз, палку положить на п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разогнуться руки вверх в стороны,прогну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вниз, взять пал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пруж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.с., руки вниз, хват палочки свер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днимаемся на носки, руки вверх, прогну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аклон вниз (максимально глубо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сесть руки перед собой, спина пря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. 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алочку на двух ног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, не наступая на палоч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итма дых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 часть уро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24 мин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е упражне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.п. – упор присев спиной к мату - перекат на спину в группировке, вернуться в и.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П – лёжа на спине, руки вверху , перекат в положение лёжа на животе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«Лодоч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ёжа на животе руки вперёд, перекатываться вперёд-наза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 же, взявшись руками за ног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(работа в парах) а) махи прямыми ногами (ножницы) в стойке на лопатках, б) «велосипед» в стойке на лопатк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оттяну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. ОС, упор присев, кувырок вперёд перекатом  в группиров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ожения лёжа на спине «мост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3 се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, Кувырок вперёд, перекатом назад стойка на лопатках, из положения на спине мост, перекат в упор лёжа, прыжком упор сид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гимнастическими элемен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ок вперёд, 10 прыжков со скакалкой, назад бег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узах между эстафетами теоретические вопросы по гимнасти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совещаю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ют ответ (Приложение №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азание по – пластунски по гимн. мату, лазание по гимнастической скамей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гимнастической палк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еста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внимания «Запрещённое движени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иж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з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700" w:hanging="270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700" w:hanging="270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Тесты по гимнастике с элементами акроба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Расстояние между занимающимися, называется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 флан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Б) шерен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В) интерв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) стр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Изменение строя или размещения занимающих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А) перестро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Б) размык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В) смык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) колон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Положение  учащихся, в котором ноги согнуты ( опора на носках), руки в любом положении,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 стойка на колен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) прис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*В) с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) упор прис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Вращательное движение тела с последовательным касанием опоры и переворачиванием через голов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 перевор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Б) кувыр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В) перек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) обор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Дугообразное, максимально прогнутое положение, спиной к опорной плоскости, с опорой руками и ног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 кувыр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Б) шпаг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В) мо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Г) саль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 Способ, с помощью которого занимающийся держится за снаряд, в гимнастике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а) Захват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 б) Хв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) Удерж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) Обхва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11:00Z</dcterms:created>
  <dc:creator>qq</dc:creator>
  <dc:description/>
  <cp:keywords/>
  <dc:language>en-US</dc:language>
  <cp:lastModifiedBy>Sportzal</cp:lastModifiedBy>
  <cp:lastPrinted>2007-12-26T21:09:00Z</cp:lastPrinted>
  <dcterms:modified xsi:type="dcterms:W3CDTF">2017-12-13T10:47:00Z</dcterms:modified>
  <cp:revision>22</cp:revision>
  <dc:subject/>
  <dc:title>План-конспект урока по теме:</dc:title>
</cp:coreProperties>
</file>