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-конспект урока по тем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Гимнастика с элементами акробатики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5 класс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Тема урока: </w:t>
      </w:r>
      <w:r>
        <w:rPr>
          <w:sz w:val="40"/>
          <w:szCs w:val="40"/>
        </w:rPr>
        <w:t>Гимнастика с элементами акробатики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и урока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ние элементами акробатики, дальнейшее их совершенствов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актических ум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ение перекатов в группировк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ее обучение кувыркам вперед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ение стойки на лопатках и моста из положения леж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ее повторение и совершенствование элементов акробатик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работать четкость выполнения кувырка вперед в группиро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аккуратность, артистичность, умение выполнять коллективные действ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чувства взаимопомощи и поддержки, терпимого отношения друг к друг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доровительные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авильной осанк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силы, гибкости, ловкост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вать интерес к систематическим занятиям физкультур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Тип урока: </w:t>
      </w:r>
      <w:r>
        <w:rPr>
          <w:sz w:val="32"/>
          <w:szCs w:val="32"/>
        </w:rPr>
        <w:t>учебно-тренировочны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Место проведения: </w:t>
      </w:r>
      <w:r>
        <w:rPr>
          <w:sz w:val="32"/>
          <w:szCs w:val="32"/>
        </w:rPr>
        <w:t>спортивный зал школы.</w:t>
      </w:r>
    </w:p>
    <w:p>
      <w:pPr>
        <w:pStyle w:val="Normal"/>
        <w:ind w:left="2700" w:hanging="270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 xml:space="preserve">Инвентарь: </w:t>
      </w:r>
      <w:r>
        <w:rPr>
          <w:sz w:val="32"/>
          <w:szCs w:val="32"/>
        </w:rPr>
        <w:t>гимнастические маты, гимнастические скамейки,  фишки, стойки, скакалки.</w:t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8"/>
        <w:gridCol w:w="1942"/>
        <w:gridCol w:w="3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ров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и метод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и на готовность к уро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спортивный зал, построение в шеренгу, приветствие, расчет по порядк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цель ур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Ходьба по залу с заданиями на осанку, с изменением положения ру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кат с пятки на нос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ортивная ходьба с переходом на медленный бе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и соблюдать дистан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 на носках с изменением направления движения («змейка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равномерно. Вдох носом, выдох свободны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, восстановление дых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ением и дистанци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пражнения для рук и плечевого пояса, руки к плечам, круговые вращен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ады поочередно левой и правой ногой с пружинящим покачиванием,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ади стоящая нога прямая, опорная нога согнута в колене,  руки на пояс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одьба с высоким подниманием бед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через середину зала в колонну по 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е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азвивающие упражнения  на месте (ОРУ)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с. ноги на ширине плеч, руки на пояс наклоны головы вправо-влево-вперед-наза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раз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 и дых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плеч и.п.о.с.- ноги на ширине плеч, руки на пояс, поднимание-опускание пле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о.с.-ноги на ширине плеч наклоны туловища вправо-влево-вперед-наз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 уро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йтись по станциям соответственно порядковому номе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 станция: </w:t>
            </w:r>
            <w:r>
              <w:rPr>
                <w:sz w:val="28"/>
                <w:szCs w:val="28"/>
              </w:rPr>
              <w:t>Лазание по гимнастической скамейке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 на станц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 на каждую станц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 станция: </w:t>
            </w:r>
            <w:r>
              <w:rPr>
                <w:sz w:val="28"/>
                <w:szCs w:val="28"/>
              </w:rPr>
              <w:t>Продвижение в упоре на руках по гимнастической скамейке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 прямой спи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3 станция: </w:t>
            </w:r>
            <w:r>
              <w:rPr>
                <w:sz w:val="28"/>
                <w:szCs w:val="28"/>
              </w:rPr>
              <w:t>Упражнение на равновес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движения рук и н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4 станция:</w:t>
            </w:r>
            <w:r>
              <w:rPr>
                <w:sz w:val="28"/>
                <w:szCs w:val="28"/>
              </w:rPr>
              <w:t xml:space="preserve"> Лазание по-пластунск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5 станция: </w:t>
            </w:r>
            <w:r>
              <w:rPr>
                <w:sz w:val="28"/>
                <w:szCs w:val="28"/>
              </w:rPr>
              <w:t>Упражнение на развитие мышц живо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6 станция: </w:t>
            </w:r>
            <w:r>
              <w:rPr>
                <w:sz w:val="28"/>
                <w:szCs w:val="28"/>
              </w:rPr>
              <w:t>Перекаты по мата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ые движения- перекаты со спины на жив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 станция: </w:t>
            </w: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трех гимнастических дороже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пециальных и подводящих  упражнений акробат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упор присев спиной к мату - перекат на спину в группировке, вернуться в и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в плотной группиро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: а) махи прямыми ногами (ножницы) в стойке на лопатках, б) «велосипед» в стойке на лопатк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оттяну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«моста» из и.п. – лёжа на спи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вырков вперё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ходом из кувырка и группиров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ста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на развитие внимания «Запрещённое движени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11:00Z</dcterms:created>
  <dc:creator>qq</dc:creator>
  <dc:description/>
  <cp:keywords/>
  <dc:language>en-US</dc:language>
  <cp:lastModifiedBy>Sportzal</cp:lastModifiedBy>
  <cp:lastPrinted>2007-12-26T21:09:00Z</cp:lastPrinted>
  <dcterms:modified xsi:type="dcterms:W3CDTF">2017-12-13T10:42:00Z</dcterms:modified>
  <cp:revision>6</cp:revision>
  <dc:subject/>
  <dc:title>План-конспект урока по теме:</dc:title>
</cp:coreProperties>
</file>